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center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 xml:space="preserve">ATA DA SESSÃO DE ANÁLISE E JULGAMENTO DAS INSCRIÇÕES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center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RELATIVAS AO CHAMAMENTO PÚBLICO Nº04/2019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center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center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>Às 15:30 horas, do dia 23 de outubro de 2019, reuniu-se na sala de reuniões, da Prefeitura Municipal de Conchas, Paço Municipal Pref. Anivaldo Lopes, a Comissão de Seleção de Oficineiros, para realização de  Oficinas de Informática e Música pelo Chamamento Público nº04/2019, designada pela Portaria nº3.185, de 16 de setembro de 2019, por seus integrantes, Sandra Regina Simões Neves de Campos, Juliana Mattos Medeiros, Edineia Medeiros, Rita Valdrighi Figueiredo Lima e Michelle de Andrade Domingues, para procederem a análise e julgamento das inscrições relativas ao Chamamento Público nº04/2019, visando credenciamento de profissionais para a prestação de serviços nas ações de Oficinas de Informática e Música, pela Secretaria Municipal de Educação e Cultura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Findo o prazo para recebimento das inscrições estabelecido no Edital de Chamamento Público nº04/2019, em 22 de outubro de 2019, verificou-se a entrega das inscrições e documentos probatórios pertinentes.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Aberta a sessão para análise destas inscrições, foi verificado o comparecimento dos seguintes profissionais por modalidade de Oficina e por Projeto realizado: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PROJETO TEMPO INTEGRAL MAIS EDUCAÇÃO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 xml:space="preserve">Oficinas de Informática: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Oficina de Informática Educacional: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Sr. Victor Hugo Livani Zuliani, portadora do RG nº 39.688.575-5;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 xml:space="preserve">- Oficina de Cultura Digital: 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>Sr. Roberto Marc Singer, portador do RG nº 32.159.038-7;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Oficina de Música: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Banda e Fanfarra: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Sr. Vanderlei Acacio Matias, portador do RG nº 19.934.062-6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No entanto, para as vagas disponibilizadas para o </w:t>
      </w: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PROJETO MÚSICA E CIDADANIA (CULTURA)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, referentes ás Oficinas de Música, findo o prazo para recebimento das inscritos estabelecido no Edital deste Chamamento não houve inscrição de nenhum participante para </w:t>
      </w: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Oficina de Musicalização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e para </w:t>
      </w: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Oficina para Regente de Coral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>Os integrantes da Comissão analisaram e rubricaram os documentos apresentados, a análise dos documentos foi feita com a conferência de todos os itens solicitados no Edital, havendo a constatação de que os participantes que compareceram para o credenciamento foram habilitados, não sendo constatadas falhas formais. Sendo assim, a documentação foi revisada, passando-se à avaliação dos inscritos classificados para averiguação da comprovação do tempo de experiência e qualificação na modalidade pretendida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/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A Comissão, em consenso, decidiu pela seguinte </w:t>
      </w:r>
      <w:r>
        <w:rPr>
          <w:rFonts w:eastAsia="Arial Unicode MS" w:cs="Calibri" w:ascii="Arial Narrow" w:hAnsi="Arial Narrow"/>
          <w:spacing w:val="-3"/>
          <w:sz w:val="22"/>
          <w:szCs w:val="22"/>
          <w:u w:val="single"/>
        </w:rPr>
        <w:t>classificação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PROJETO TEMPO INTEGRAL MAIS EDUCAÇÃO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Oficinas de Informática: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Oficina de Informática Educacional: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</w:t>
      </w: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Sr. Victor Hugo Livani Zuliani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>, único participante inscrito, e devidamente habilitada e classificada com comprovação de formação acadêmica em Curso Superior de Tecnologia em Informática para Negócios, e experiência em Estágio como Técnico de Informática no período entre fevereiro de 2016 e outubro de 2019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Oficina de Cultura Digital: Sr. Roberto Marc Singer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>, único participante inscrito, e devidamente habilitado e classificado com comprovação de como Instrutor de Informática na Escola Municipal “Prefeito Reineiro Donato Pastina” pela Secretaria Municipal de Educação e Cultura no ano de 2018, além do profissional ser sócio proprietário da empresa “Ecuesta Publicidade, Produções Artísticas, Digitais e Virtuais, promoções e eventos SS Ltda”, que tem como atividades econômicas prestação de serviços na área pretendida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Banda e Fanfarra: Sr. Vanderlei Acacio Matias,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único participante inscrito, devidamente habilitado e classificado com comprovação de atividades ministrando aulas nas oficinas de Fanfarra e Instrumento de Sopro, pelo CRAS-Conchas/SP desde agosto de 2018, além de apresentar certificados que comprovem sua qualificação e participação em eventos musicais na área pretendida, bem como seu registro como profissional na Ordem dos Músicos do Brasil sob nº 28.340 desde o ano de 1998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/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PROJETO MÚSICA E CIDADANIA (CULTURA)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/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 xml:space="preserve">Oficinas de Música: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i/>
          <w:i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 xml:space="preserve">- Oficina de Musicalização: </w:t>
      </w:r>
      <w:r>
        <w:rPr>
          <w:rFonts w:eastAsia="Arial Unicode MS" w:cs="Calibri" w:ascii="Arial Narrow" w:hAnsi="Arial Narrow"/>
          <w:i/>
          <w:spacing w:val="-3"/>
          <w:sz w:val="22"/>
          <w:szCs w:val="22"/>
        </w:rPr>
        <w:t>Não houveram inscritos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i/>
          <w:i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 xml:space="preserve">- Oficina para Regente de Teclado: </w:t>
      </w:r>
      <w:r>
        <w:rPr>
          <w:rFonts w:eastAsia="Arial Unicode MS" w:cs="Calibri" w:ascii="Arial Narrow" w:hAnsi="Arial Narrow"/>
          <w:i/>
          <w:spacing w:val="-3"/>
          <w:sz w:val="22"/>
          <w:szCs w:val="22"/>
        </w:rPr>
        <w:t>Não houveram inscritos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0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  <w:t>Nada mais havendo a tratar, deu-se por encerrada a sessão, na qual eu, Michelle de Andrade Domingues, lavrei a Ata, que após lida e assinada pelos presentes, será anexada ao processo, bem como seja encaminhada ao Prefeito Municipal para fins de conhecimento, e seguimento para contratação do objeto.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tLeast" w:line="240"/>
        <w:ind w:right="145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986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Impact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12pt Bold 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8"/>
      <w:gridCol w:w="8125"/>
    </w:tblGrid>
    <w:tr>
      <w:trPr>
        <w:trHeight w:val="573" w:hRule="atLeast"/>
      </w:trPr>
      <w:tc>
        <w:tcPr>
          <w:tcW w:w="21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22020</wp:posOffset>
                </wp:positionH>
                <wp:positionV relativeFrom="paragraph">
                  <wp:posOffset>635</wp:posOffset>
                </wp:positionV>
                <wp:extent cx="807085" cy="979170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25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Conchas</w:t>
          </w:r>
        </w:p>
        <w:p>
          <w:pPr>
            <w:pStyle w:val="Normal"/>
            <w:jc w:val="center"/>
            <w:rPr>
              <w:rFonts w:ascii="Calibri" w:hAnsi="Calibri" w:cs="Calibri"/>
              <w:sz w:val="25"/>
              <w:szCs w:val="25"/>
            </w:rPr>
          </w:pPr>
          <w:r>
            <w:rPr>
              <w:rFonts w:cs="Calibri" w:ascii="Calibri" w:hAnsi="Calibri"/>
              <w:sz w:val="25"/>
              <w:szCs w:val="25"/>
            </w:rPr>
            <w:t>Paço Municipal Pref. Anivaldo Lopes - CNPJ:  46.634.119/0001-17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Rua Minas Gerais, 707 - CEP: 18570-016 - Centro – Conchas/SP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>Fone (14)3845-8011 - Site: www.conchas.sp.gov.br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  <w:outlineLvl w:val="0"/>
    </w:pPr>
    <w:rPr>
      <w:rFonts w:ascii="Times New Roman" w:hAnsi="Times New Roman" w:cs="Times New Roman"/>
      <w:spacing w:val="-3"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Fontepadrodepargrafo">
    <w:name w:val="Fonte padrão de parágraf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abealhoChar">
    <w:name w:val="Cabeçalho Char"/>
    <w:qFormat/>
    <w:rPr>
      <w:rFonts w:ascii="CG Times 12pt;Impact" w:hAnsi="CG Times 12pt;Impact" w:cs="CG Times 12pt;Impact"/>
      <w:sz w:val="24"/>
      <w:szCs w:val="24"/>
    </w:rPr>
  </w:style>
  <w:style w:type="character" w:styleId="RodapChar">
    <w:name w:val="Rodapé Char"/>
    <w:qFormat/>
    <w:rPr>
      <w:rFonts w:ascii="CG Times 12pt;Impact" w:hAnsi="CG Times 12pt;Impact" w:cs="CG Times 12pt;Impact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</w:pPr>
    <w:rPr>
      <w:rFonts w:ascii="CG Times 12pt Bold Italic;Times New Roman" w:hAnsi="CG Times 12pt Bold Italic;Times New Roman" w:cs="CG Times 12pt Bold Italic;Times New Roman"/>
      <w:b/>
      <w:bCs/>
      <w:i/>
      <w:i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</w:pPr>
    <w:rPr>
      <w:rFonts w:ascii="Times New Roman" w:hAnsi="Times New Roman" w:cs="Times New Roman"/>
      <w:spacing w:val="-3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0:00Z</dcterms:created>
  <dc:creator>PREFEITURA MUN. CONCHAS</dc:creator>
  <dc:description/>
  <cp:keywords/>
  <dc:language>en-US</dc:language>
  <cp:lastModifiedBy>LICITACAO2</cp:lastModifiedBy>
  <cp:lastPrinted>2019-11-06T11:35:00Z</cp:lastPrinted>
  <dcterms:modified xsi:type="dcterms:W3CDTF">2019-11-06T14:36:00Z</dcterms:modified>
  <cp:revision>47</cp:revision>
  <dc:subject/>
  <dc:title>PORT.Nº288/97 CONSTITUÍ CONSELHO FUNDO SOCIAL [WP]</dc:title>
</cp:coreProperties>
</file>