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2127" w:hanging="1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VALIAÇÃO FINAL DA PROPOSTA TÉCNICA DA EMPRESA CLASSIFICADA NA CONCORRÊNCIA - Nº 04/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Às 09:30 horas do dia  07 de fevereiro de 2018, reuniram-se na sala de licitações da Prefeitura Municipal de Conchas a Comissão de Licitação designada pela pela </w:t>
      </w:r>
      <w:r>
        <w:rPr>
          <w:rFonts w:cs="Arial Narrow" w:ascii="Arial Narrow" w:hAnsi="Arial Narrow"/>
          <w:sz w:val="23"/>
          <w:szCs w:val="23"/>
        </w:rPr>
        <w:t xml:space="preserve">Portaria 3.036, de 08 de janeiro de 2018, do Prefeito Municipal, composta pelos seguintes integrantes: João Batista Sampaio Terra Filho (Presidente) e pelos membros: João Martins de Ramos Neto,  Silvio Franquin, Paulo Anselmo e Rita Valdrighi Figueiredo Lima  e Portaria nº 3.056 de 07/02/2018, da Comissão de Avaliação Técnica, compostas pelos integrantes Sandro Wagner Anselmo,  João Batista Sampaio Terra Filho, Andre Murillo Ricon e Michelle de Andrade Domingues e Paulo Anselmo, </w:t>
      </w:r>
      <w:r>
        <w:rPr>
          <w:rFonts w:cs="Arial Narrow" w:ascii="Arial Narrow" w:hAnsi="Arial Narrow"/>
          <w:spacing w:val="-3"/>
          <w:sz w:val="23"/>
          <w:szCs w:val="23"/>
        </w:rPr>
        <w:t>p</w:t>
      </w:r>
      <w:r>
        <w:rPr>
          <w:rFonts w:cs="Arial Narrow" w:ascii="Arial Narrow" w:hAnsi="Arial Narrow"/>
          <w:sz w:val="23"/>
          <w:szCs w:val="23"/>
        </w:rPr>
        <w:t xml:space="preserve">ara proceder-se pelo julgamento da Proposta Técnica da licitação que tem como objeto </w:t>
      </w:r>
      <w:r>
        <w:rPr>
          <w:rFonts w:cs="Arial Narrow" w:ascii="Arial Narrow" w:hAnsi="Arial Narrow"/>
          <w:bCs/>
          <w:sz w:val="24"/>
          <w:szCs w:val="24"/>
        </w:rPr>
        <w:t xml:space="preserve">a seleção de empresa(s) do(s) segmento(s) industrial, comercial ou de serviços, para instalação e funcionamento no Município através da concessão de direito real de uso, por prazo determinado e com promessa de futura doação, nos termos das </w:t>
      </w:r>
      <w:r>
        <w:rPr>
          <w:rFonts w:cs="Arial Narrow" w:ascii="Arial Narrow" w:hAnsi="Arial Narrow"/>
          <w:bCs/>
          <w:i/>
          <w:sz w:val="24"/>
          <w:szCs w:val="24"/>
        </w:rPr>
        <w:t>Leis Municipais n.º 237, de 16 de Abril de 2015 e Lei Municipal Complementar nº260, de 11 de dezembro de 2017, da licitante habilitada E.A.T.Indústria e Comércio de Produtos em Conserva Eireli Me, CVNPJ:08.814.392/0001-34.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u w:val="single"/>
        </w:rPr>
        <w:t>Poposta Técnica</w:t>
      </w:r>
      <w:r>
        <w:rPr>
          <w:rFonts w:cs="Arial Narrow" w:ascii="Arial Narrow" w:hAnsi="Arial Narrow"/>
          <w:sz w:val="22"/>
          <w:szCs w:val="22"/>
        </w:rPr>
        <w:t xml:space="preserve"> da única participante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E.A.T.Indústria e Comércio de Produtos em Conserva Eireli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Me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 que obteve a seguinte pontuação: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7.2.1 - NT1 - Investimento em construções, equipamentos e mobiliários: 40 pontos obtidos,  NT (=) 1000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- 7.2.2 - NT2 - Número de Empregos à serem gerados pela atividade: 5 pontos obtidos, NT (=) 125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- 7.2.3 -  NT3 - Faturamento anual previsto da atividade: pontos obtidos 40,  NT (=) 1000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- 7.2.4 - NT4 - Planejamento e Prazo de início da atividade e faturamento no município: 10 pontos obtidos,  NT (=) 250.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- NF = </w:t>
      </w:r>
      <w:r>
        <w:rPr>
          <w:rFonts w:cs="Arial Narrow" w:ascii="Arial Narrow" w:hAnsi="Arial Narrow"/>
          <w:sz w:val="22"/>
          <w:szCs w:val="22"/>
        </w:rPr>
        <w:t>2.375  de 3.250 possíveis  (IT = 73,08%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onhecidos os pontos atribuídos à proposta técnica da </w:t>
      </w:r>
      <w:r>
        <w:rPr>
          <w:rFonts w:cs="Arial Narrow" w:ascii="Arial Narrow" w:hAnsi="Arial Narrow"/>
          <w:bCs/>
          <w:i/>
          <w:sz w:val="24"/>
          <w:szCs w:val="24"/>
        </w:rPr>
        <w:t>E.A.T.Indústria e Comércio de Produtos em Conserva Eireli Me que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bteve a nota final </w:t>
      </w:r>
      <w:r>
        <w:rPr>
          <w:rFonts w:cs="Arial Narrow" w:ascii="Arial Narrow" w:hAnsi="Arial Narrow"/>
          <w:b/>
          <w:sz w:val="22"/>
          <w:szCs w:val="22"/>
        </w:rPr>
        <w:t xml:space="preserve"> 2.375 pontos</w:t>
      </w:r>
      <w:r>
        <w:rPr>
          <w:rFonts w:cs="Arial Narrow" w:ascii="Arial Narrow" w:hAnsi="Arial Narrow"/>
          <w:sz w:val="22"/>
          <w:szCs w:val="22"/>
        </w:rPr>
        <w:t xml:space="preserve">  de  3.250 pontos possíveis),  classificada com 73,08%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proposta foi considerada aceitável,  sendo a licitante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E.A.T.Indústria e Comércio de Produtos em Conserva Eireli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Me</w:t>
      </w:r>
      <w:r>
        <w:rPr>
          <w:rFonts w:cs="Arial Narrow" w:ascii="Arial Narrow" w:hAnsi="Arial Narrow"/>
          <w:sz w:val="22"/>
          <w:szCs w:val="22"/>
        </w:rPr>
        <w:t xml:space="preserve">  declarada vencedora, sugerindo a homologação/adjudicação do objeto licitado à empresa acima identificada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nada mais havendo a tratar foi encerrada a sessão, da qual lavrou-se a presente ata, que vai assinada por todo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07de fevereiro de 201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ind w:left="2127" w:hanging="3"/>
        <w:jc w:val="both"/>
        <w:rPr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ab/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93980</wp:posOffset>
          </wp:positionV>
          <wp:extent cx="822325" cy="1019175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</w:t>
    </w:r>
    <w:r>
      <w:rPr>
        <w:i/>
        <w:iCs/>
        <w:color w:val="111111"/>
        <w:sz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u w:val="single"/>
      </w:rPr>
    </w:pPr>
    <w:r>
      <w:rPr>
        <w:i/>
        <w:iCs/>
        <w:color w:val="111111"/>
        <w:sz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</w:rPr>
  </w:style>
  <w:style w:type="character" w:styleId="Ttulo2Char">
    <w:name w:val="Título 2 Char"/>
    <w:basedOn w:val="Fontepargpadro"/>
    <w:qFormat/>
    <w:rPr>
      <w:b/>
      <w:bCs/>
      <w:sz w:val="24"/>
    </w:rPr>
  </w:style>
  <w:style w:type="character" w:styleId="Ttulo3Char">
    <w:name w:val="Título 3 Char"/>
    <w:basedOn w:val="Fontepargpadro"/>
    <w:qFormat/>
    <w:rPr>
      <w:b/>
      <w:bCs/>
      <w:sz w:val="24"/>
      <w:u w:val="single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basedOn w:val="Fontepargpadro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basedOn w:val="Fontepargpadro"/>
    <w:qFormat/>
    <w:rPr>
      <w:b/>
      <w:sz w:val="24"/>
      <w:szCs w:val="24"/>
    </w:rPr>
  </w:style>
  <w:style w:type="character" w:styleId="Ttulo9Char">
    <w:name w:val="Título 9 Char"/>
    <w:basedOn w:val="Fontepargpadro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4:00Z</dcterms:created>
  <dc:creator>J</dc:creator>
  <dc:description/>
  <cp:keywords/>
  <dc:language>en-US</dc:language>
  <cp:lastModifiedBy>Paulo</cp:lastModifiedBy>
  <cp:lastPrinted>2018-02-22T09:07:00Z</cp:lastPrinted>
  <dcterms:modified xsi:type="dcterms:W3CDTF">2018-02-22T12:42:00Z</dcterms:modified>
  <cp:revision>7</cp:revision>
  <dc:subject/>
  <dc:title>E</dc:title>
</cp:coreProperties>
</file>