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JULGAMENTO DA DOCUMENTAÇÃO DE HABILITAÇÃO DA TOMADA DE PREÇOS Nº01/2018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Às 10h00min do dia 23 de março de dois mil e dezoito, reuniu-se no setor de licitações da Prefeitura Municipal de Conchas a comissão de licitação designada pela Portaria nº3.036, de 08 de janeiro de 2018, do Prefeito Municipal composta pelos seguintes integrantes: João Batista Sampaio Terra Filho (Presidente), e pelos membros: João Martins de Ramos Neto, Natália Bicudo Comin, Silvio Franquin e  Paulo Anselmo, </w:t>
      </w:r>
      <w:r>
        <w:rPr>
          <w:rFonts w:cs="Arial Narrow" w:ascii="Arial Narrow" w:hAnsi="Arial Narrow"/>
          <w:spacing w:val="-3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ara proceder-se pelo julgamento da  documentação de habilitação das licitantes </w:t>
      </w:r>
      <w:r>
        <w:rPr>
          <w:rFonts w:cs="Arial Narrow" w:ascii="Arial Narrow" w:hAnsi="Arial Narrow"/>
          <w:b/>
          <w:sz w:val="22"/>
          <w:szCs w:val="22"/>
        </w:rPr>
        <w:t xml:space="preserve">MONTANA CONSTRUTORA E INCORPORADORA LTDA. - EPP,  </w:t>
      </w:r>
      <w:r>
        <w:rPr>
          <w:rFonts w:cs="Arial Narrow" w:ascii="Arial Narrow" w:hAnsi="Arial Narrow"/>
          <w:sz w:val="22"/>
          <w:szCs w:val="22"/>
        </w:rPr>
        <w:t xml:space="preserve">CNPJ: N.º 71.918.544/0001-85,  </w:t>
      </w:r>
      <w:r>
        <w:rPr>
          <w:rFonts w:cs="Tahoma" w:ascii="Arial Narrow" w:hAnsi="Arial Narrow"/>
          <w:b/>
          <w:sz w:val="22"/>
          <w:szCs w:val="22"/>
        </w:rPr>
        <w:t xml:space="preserve">KITA CONSTRUTORA LTDA EPP </w:t>
      </w:r>
      <w:r>
        <w:rPr>
          <w:rFonts w:cs="Tahoma" w:ascii="Arial Narrow" w:hAnsi="Arial Narrow"/>
          <w:sz w:val="22"/>
          <w:szCs w:val="22"/>
        </w:rPr>
        <w:t>CNPJ/MF sob o nº 61.600.094/0001-24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z w:val="22"/>
          <w:szCs w:val="22"/>
        </w:rPr>
        <w:t xml:space="preserve">SOPLAN CONSTRUÇÃO E INCORPORAÇÃO LTDA EPP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inscrita no CNPJ/MF sob o nº 58.767.831/0001-73, </w:t>
      </w:r>
      <w:r>
        <w:rPr>
          <w:rFonts w:cs="Arial Narrow" w:ascii="Arial Narrow" w:hAnsi="Arial Narrow"/>
          <w:sz w:val="22"/>
          <w:szCs w:val="22"/>
        </w:rPr>
        <w:t xml:space="preserve">  em face da licitação modalidade Tomada de Preços nº01/2018, que tem como objeto a </w:t>
      </w:r>
      <w:r>
        <w:rPr>
          <w:rFonts w:cs="Arial;Arial Narrow" w:ascii="Arial Narrow" w:hAnsi="Arial Narrow"/>
          <w:sz w:val="22"/>
          <w:szCs w:val="22"/>
        </w:rPr>
        <w:t xml:space="preserve">contratação, sob o regime de empreitada global, de empresa especializada para a execução da obra de construção de 1(uma) Unidade Básica de Saúde (UBS), a ser edificada na Rua José Miranda do Amaral, Centro, </w:t>
      </w:r>
      <w:r>
        <w:rPr>
          <w:rFonts w:cs="Arial Narrow" w:ascii="Arial Narrow" w:hAnsi="Arial Narrow"/>
          <w:sz w:val="22"/>
          <w:szCs w:val="22"/>
        </w:rPr>
        <w:t xml:space="preserve">nos termos da Portaria Nº 2.353, de 11 de novembro de 2016, do Ministério de Estado da Saúde, Programa de Requalificação de Unidades Básicas de Saúde (UBS).  A comissão de licitação após melhor analise dos documentos apresentados na sessão pública realizada em 15/03/2018, e tendo em vista paracer da assessoria jurídica da prefeitura, bem como, consulta realizada junto a área técnica do departamento de obras da prefeitura tomou a seguinte decisão: Empresas </w:t>
      </w:r>
      <w:r>
        <w:rPr>
          <w:rFonts w:cs="Arial Narrow" w:ascii="Arial Narrow" w:hAnsi="Arial Narrow"/>
          <w:b/>
          <w:sz w:val="22"/>
          <w:szCs w:val="22"/>
        </w:rPr>
        <w:t xml:space="preserve">INABILITADAS  </w:t>
      </w:r>
      <w:r>
        <w:rPr>
          <w:rFonts w:cs="Arial Narrow" w:ascii="Arial Narrow" w:hAnsi="Arial Narrow"/>
          <w:sz w:val="22"/>
          <w:szCs w:val="22"/>
        </w:rPr>
        <w:t xml:space="preserve"> KITA CONSTRUTORA LTDA EPP, tendo em vista o desatendimento das disposições do edital (não apresentação dos documentos exigidos no item  6.2.1.4 – alínea “a” e “b” – Balanço patrimonial e Demonstrativo dos ídices econômico-financeiro;  MONTANA CONSTRUTORA E INCORPORADORA LTDA. - EPP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satendimento das disposições do edital – Ausência de acervo no CREA do Atestado apresentado além da falta de quantitativos no mesmo, o que impossibilita a verificação do atendimento das parcelas de maior relevância, contrariando, assim o disposto no item 6.2.13 do mesmo instrumento. Conforme posição amplamente dominante na doutrina e jurisprudência, a prova de qualificação operacional das licitantes poderá ser exigida como critério de habilitação do procedimento licitatório, entendimento consolidado pela exegese do disposto no artigo 30, II e § 1º, da Lei n.º 8666/93 acima colacionado, assim retratado pelo enunciado n.º 24 da Súmula deste Tribunal (“Em procedimento licitatório, é possível a exigência de comprovação da qualificação operacional, nos termos do inciso II, do artigo 30 da Lei Federal nº 8.666/93, a ser realizada mediante apresentação de atestados fornecidos por pessoas jurídicas de direito público ou privado, devidamente registrados nas entidades profissionais competentes, admitindo-se a imposição de quantitativos mínimos de prova de execução de serviços similares, desde que em quantidades razoáveis, assim consideradas 50% a 60% da execução pretendida, ou outro percentual que venha devida e tecnicamente justificado”).  Nesse contexto, o Edital em comento encontra-se em consonância à Lei de regência, bem como à citada súmula, posto que, a comprovação de capacidade técnico-operacional se dará mediante comprovação de execução pretérita de serviços iguais ou semelhantes às parcelas de maior relevância ali indicas.  Nesse diapasão, o atestado apresentado pela empresa Montana Construtora e Incorporadora para dar cumprimento ao disposto no item 6.2.1.3, letra “b” informa que a licitante executou um empreendimento unifamiliar com área de 345,30 m² (trezentos e quarenta e cinco metros quadrados e trinta centímetros).  Os serviços de alvenaria representam 8,20% do total o que perfaz o montante de 28,31 m². Já os serviços de revestimento somam o percentual de 10,98% do total executado, o que representa 37,91 m².  Verifica-se, portanto que a licitante não comprovou a execução dos quantitativos mínimos previstos no instrumento convocatório, pelo que temos configurado descumprimento do referido dispositivo.  Soma-se a isso o fato de que a CAT – Certidão de Acervo Técnico de nº 26201500022207 emitida pelo CREA também não se presta ao atendimento do item 6.2.1.3 letra “c” o Edital. Vale aqui consignar que o referido documento só tem validade se acompanhado do atestado que o originou, sendo certo que tal atestado não foi anexado aos documentos de habilitação da licitante, pelo que mais uma disposição editalícia foi descumprida pelo licitante.  É de se salientar que falta do atestado de apresentação do atestado que necessariamente deveria acompanhar a CAT apresentada impossibilita ainda que a Prefeitura verifique se o engenheiro detentor do referido documento já executou obra(s) de características semelhantes ao do objeto desta licitação, principalmente nas atividades de maior relevância e de valor significativo, conforme preceitua o item 6.2.1.3, letra ‘c” do Edital, e desatendimento do edital (não apresentação dos documentos exigidos no item  6.2.1.4 – alínea “b” – Demonstrativo dos índices econômico-financeiro.  Empresa declarada </w:t>
      </w:r>
      <w:r>
        <w:rPr>
          <w:rFonts w:cs="Arial Narrow" w:ascii="Arial Narrow" w:hAnsi="Arial Narrow"/>
          <w:b/>
          <w:sz w:val="22"/>
          <w:szCs w:val="22"/>
        </w:rPr>
        <w:t xml:space="preserve">HABILITADA: </w:t>
      </w:r>
      <w:r>
        <w:rPr>
          <w:rFonts w:cs="Arial Narrow" w:ascii="Arial Narrow" w:hAnsi="Arial Narrow"/>
          <w:sz w:val="22"/>
          <w:szCs w:val="22"/>
        </w:rPr>
        <w:t>SOPLAN CONSTRUÇÃO E INCORPORAÇÃO LTDA EPP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 atendeu todas as exigências do edital quanto a documentação de habilitação apresentada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Fica aberto o prazo para manifestação de recurso para as licitantes interessadas, não havendo recurso no prazo legal fica marcado para o dia 04/Abril/2018, as 09;30 horas a data de abertura da proposta da empresa habilitada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ada mais havendo a tratar foi encerrada a reunião, da qual lavrou-se a presente ata, que vai assinada por todos os membros da Comissão,  e representantes presentes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Cs/>
        <w:color w:val="111111"/>
        <w:sz w:val="22"/>
      </w:rPr>
    </w:pPr>
    <w:r>
      <w:rPr>
        <w:iCs/>
        <w:color w:val="111111"/>
        <w:sz w:val="22"/>
      </w:rPr>
      <w:t xml:space="preserve">                           </w:t>
    </w:r>
    <w:r>
      <w:rPr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i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>
        <w:i/>
        <w:i/>
        <w:iCs/>
        <w:color w:val="111111"/>
        <w:sz w:val="22"/>
        <w:szCs w:val="22"/>
        <w:u w:val="single"/>
      </w:rPr>
    </w:pPr>
    <w:r>
      <w:rPr>
        <w:iCs/>
        <w:color w:val="111111"/>
        <w:sz w:val="16"/>
      </w:rPr>
      <w:t xml:space="preserve">                            </w:t>
    </w:r>
    <w:r>
      <w:rPr>
        <w:iCs/>
        <w:color w:val="111111"/>
        <w:sz w:val="22"/>
        <w:szCs w:val="22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sz w:val="22"/>
        <w:szCs w:val="22"/>
        <w:u w:val="single"/>
      </w:rPr>
    </w:pPr>
    <w:r>
      <w:rPr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 Narrow" w:hAnsi="Arial;Arial Narrow" w:cs="Arial;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;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;Arial Narrow" w:hAnsi="Arial;Arial Narrow" w:cs="Arial;Arial Narrow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;Arial Narrow" w:hAnsi="Arial;Arial Narrow" w:cs="Arial;Arial Narrow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;Arial Narrow" w:hAnsi="Arial;Arial Narrow" w:eastAsia="Times New Roman" w:cs="Arial;Arial Narrow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;Arial Narrow" w:hAnsi="Arial;Arial Narrow" w:cs="Arial;Arial Narrow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2:00Z</dcterms:created>
  <dc:creator>J</dc:creator>
  <dc:description/>
  <dc:language>en-US</dc:language>
  <cp:lastModifiedBy>Paulo</cp:lastModifiedBy>
  <cp:lastPrinted>2018-03-26T15:50:00Z</cp:lastPrinted>
  <dcterms:modified xsi:type="dcterms:W3CDTF">2018-03-26T18:59:00Z</dcterms:modified>
  <cp:revision>4</cp:revision>
  <dc:subject/>
  <dc:title>E</dc:title>
</cp:coreProperties>
</file>