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4"/>
          <w:szCs w:val="24"/>
          <w:lang w:eastAsia="zh-CN" w:bidi="hi-IN"/>
        </w:rPr>
        <mc:AlternateContent>
          <mc:Choice Requires="wps">
            <w:drawing>
              <wp:anchor behindDoc="1" distT="0" distB="19685" distL="0" distR="12065" simplePos="0" locked="0" layoutInCell="0" allowOverlap="1" relativeHeight="2" wp14:anchorId="5A19072D">
                <wp:simplePos x="0" y="0"/>
                <wp:positionH relativeFrom="column">
                  <wp:posOffset>842645</wp:posOffset>
                </wp:positionH>
                <wp:positionV relativeFrom="paragraph">
                  <wp:posOffset>-746125</wp:posOffset>
                </wp:positionV>
                <wp:extent cx="4959985" cy="1447165"/>
                <wp:effectExtent l="6985" t="6350" r="5715" b="6350"/>
                <wp:wrapNone/>
                <wp:docPr id="1" name="Quad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1447200"/>
                        </a:xfrm>
                        <a:prstGeom prst="rect">
                          <a:avLst/>
                        </a:prstGeom>
                        <a:noFill/>
                        <a:ln w="12573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i/>
                                <w:color w:val="000000"/>
                                <w:sz w:val="52"/>
                                <w:szCs w:val="52"/>
                              </w:rPr>
                              <w:t>Prefeitura Municipal de Conchas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Rua Minas Gerais, 707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(14) 3845-8011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Univers, Arial" w:cs="Univers, Arial" w:ascii="Univers, Arial" w:hAnsi="Univers, 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fax (14) 3845-8012 - Conchas/SP – CEP – 18.570-000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aço Municipal – Prefeito Anivaldo Lop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2" path="m0,0l-2147483645,0l-2147483645,-2147483646l0,-2147483646xe" stroked="t" o:allowincell="f" style="position:absolute;margin-left:66.35pt;margin-top:-58.75pt;width:390.5pt;height:113.9pt;mso-wrap-style:square;v-text-anchor:top" wp14:anchorId="5A19072D">
                <v:fill o:detectmouseclick="t" on="false"/>
                <v:stroke color="white" weight="12600" joinstyle="round" endcap="flat"/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i/>
                          <w:i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i/>
                          <w:color w:val="000000"/>
                          <w:sz w:val="52"/>
                          <w:szCs w:val="52"/>
                        </w:rPr>
                        <w:t>Prefeitura Municipal de Conchas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Rua Minas Gerais, 707 -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(14) 3845-8011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</w:t>
                      </w:r>
                      <w:r>
                        <w:rPr>
                          <w:rFonts w:eastAsia="Univers, Arial" w:cs="Univers, Arial" w:ascii="Univers, Arial" w:hAnsi="Univers, 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fax (14) 3845-8012 - Conchas/SP – CEP – 18.570-000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aço Municipal – Prefeito Anivald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6035" simplePos="0" locked="0" layoutInCell="0" allowOverlap="1" relativeHeight="6" wp14:anchorId="4AAD98F2">
                <wp:simplePos x="0" y="0"/>
                <wp:positionH relativeFrom="column">
                  <wp:posOffset>-836930</wp:posOffset>
                </wp:positionH>
                <wp:positionV relativeFrom="paragraph">
                  <wp:posOffset>-741045</wp:posOffset>
                </wp:positionV>
                <wp:extent cx="1459865" cy="1483360"/>
                <wp:effectExtent l="6350" t="6350" r="6350" b="635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48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1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25pt;height:120.75pt;mso-wrap-distance-right:0pt" filled="f" o:ole="">
                                  <v:imagedata r:id="rId3" o:title=""/>
                                </v:shape>
                                <o:OLEObject Type="Embed" ProgID="Unknown" ShapeID="ole_rId2" DrawAspect="Content" ObjectID="_2082355519" r:id="rId2"/>
                              </w:objec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-65.9pt;margin-top:-58.35pt;width:114.9pt;height:116.75pt;mso-wrap-style:none;v-text-anchor:middle" wp14:anchorId="4AAD98F2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25pt;height:120.75pt;mso-wrap-distance-right:0pt" filled="f" o:ole="">
                            <v:imagedata r:id="rId5" o:title=""/>
                          </v:shape>
                          <o:OLEObject Type="Embed" ProgID="Unknown" ShapeID="ole_rId4" DrawAspect="Content" ObjectID="_16070298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mc:AlternateContent>
          <mc:Choice Requires="wps">
            <w:drawing>
              <wp:anchor behindDoc="1" distT="0" distB="13970" distL="0" distR="19050" simplePos="0" locked="0" layoutInCell="0" allowOverlap="1" relativeHeight="4" wp14:anchorId="79F33D5C">
                <wp:simplePos x="0" y="0"/>
                <wp:positionH relativeFrom="column">
                  <wp:posOffset>-699135</wp:posOffset>
                </wp:positionH>
                <wp:positionV relativeFrom="paragraph">
                  <wp:posOffset>9525</wp:posOffset>
                </wp:positionV>
                <wp:extent cx="1714500" cy="1548130"/>
                <wp:effectExtent l="6350" t="6350" r="6350" b="6350"/>
                <wp:wrapNone/>
                <wp:docPr id="5" name="Quadr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48000"/>
                        </a:xfrm>
                        <a:prstGeom prst="rect">
                          <a:avLst/>
                        </a:prstGeom>
                        <a:noFill/>
                        <a:ln w="12573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1" path="m0,0l-2147483645,0l-2147483645,-2147483646l0,-2147483646xe" stroked="t" o:allowincell="f" style="position:absolute;margin-left:-55.05pt;margin-top:0.75pt;width:134.95pt;height:121.85pt;mso-wrap-style:none;v-text-anchor:middle" wp14:anchorId="79F33D5C">
                <v:fill o:detectmouseclick="t" on="false"/>
                <v:stroke color="white" weight="12600" joinstyle="round" endcap="flat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36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>Conchas, 06 de fevereiro de 2020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  <w:t>C O N V O C A Ç Ã 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A Secretaria Municipal de Educação e Cultura de Conchas-SP, convoca os classificados 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1418"/>
        <w:gridCol w:w="2692"/>
        <w:gridCol w:w="1558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pt-BR" w:eastAsia="zh-CN" w:bidi="ar-SA"/>
              </w:rPr>
              <w:t>Edi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pt-BR" w:eastAsia="zh-CN" w:bidi="ar-SA"/>
              </w:rPr>
              <w:t>Empreg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pt-BR" w:eastAsia="zh-CN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pt-BR" w:eastAsia="zh-CN" w:bidi="ar-SA"/>
              </w:rPr>
              <w:t xml:space="preserve">Quantidade de aulas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pt-BR" w:eastAsia="zh-CN" w:bidi="ar-SA"/>
              </w:rPr>
              <w:t>A partir da :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>Certame Público 01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 xml:space="preserve">Matemática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>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 xml:space="preserve">03ª colocação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>Certame Publico 01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 xml:space="preserve">História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>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>11ª colocação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>Certame Público 01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 xml:space="preserve">Ciências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>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>06ª colocaç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Para   que compareçam à Secretaria Municipal de Educação e Cultura de Conchas, Avenida Elias Tomazela 184- Vila Seminário no dia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11/02/2020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às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15:00 hs,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para atribuição de aulas através d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  <w:t xml:space="preserve">CONTRATO POR PRAZO DETERMINADO, </w:t>
      </w:r>
      <w:r>
        <w:rPr>
          <w:rFonts w:eastAsia="Times New Roman" w:cs="Times New Roman" w:ascii="Times New Roman" w:hAnsi="Times New Roman"/>
          <w:kern w:val="2"/>
          <w:lang w:eastAsia="zh-CN"/>
        </w:rPr>
        <w:t>obedecendo classificação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  <w:t xml:space="preserve">Vale ressaltar que não havendo interessados do Processo Seletivo, irá ser utilizada a lista dos Concursos Públicos 02/2019 de Professor Peb II Matemática e Professor Peb II – Ciências para a contratação por prazo determinado. 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A ausência caracterizará automática desistência à vaga oferecida para contratação temporári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Prefeitura Municipal de Conchas SP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dwardian Script ITC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Univers">
    <w:altName w:val=" 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e171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e171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50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e171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5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e1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71</Words>
  <Characters>92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3:00Z</dcterms:created>
  <dc:creator>VANESSA</dc:creator>
  <dc:description/>
  <dc:language>en-US</dc:language>
  <cp:lastModifiedBy>VANESSA</cp:lastModifiedBy>
  <cp:lastPrinted>2020-02-06T16:52:00Z</cp:lastPrinted>
  <dcterms:modified xsi:type="dcterms:W3CDTF">2020-02-06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