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 - CONVITE Nº 07/2019.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s 14h00min horas, do dia 24 de julho de 2019,  na setor de licitações  do prédio da Prefeitura Municipal, localizado a Rua Minas Gerais, nº 707 – Centro – Conchas – SP,  reuniu-se a Comissão de Licitação designada pela Portaria nº 3.131, de 02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9, do Prefeito Municipal composta pelos seguintes integrantes: Michelle de Andrade Domingues (Presidente) e pelos membros: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 Marcelo Nunes de Almeida, Paulo Anselmo, João Martins de Ramos Neto, Olivio Oliva Junior e Natália Bicudo Comin Ribeiro,  p</w:t>
      </w:r>
      <w:r>
        <w:rPr>
          <w:rFonts w:cs="Arial Narrow" w:ascii="Arial Narrow" w:hAnsi="Arial Narrow"/>
          <w:sz w:val="24"/>
          <w:szCs w:val="24"/>
        </w:rPr>
        <w:t>ara proceder-se pelo recebimento, abertura e julgamento da documentação e classificação das propostas, da licitação que tem como objeto a aquisição de filtros, óleos lubrificantes entre outros, para todos os veículos da frota municipal</w:t>
      </w:r>
      <w:r>
        <w:rPr>
          <w:rFonts w:cs="Tahoma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iCs/>
          <w:sz w:val="23"/>
          <w:szCs w:val="23"/>
        </w:rPr>
        <w:t>Das empresas convidadas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participaram da presente licitação </w:t>
      </w:r>
      <w:r>
        <w:rPr>
          <w:rFonts w:cs="Arial Narrow" w:ascii="Arial Narrow" w:hAnsi="Arial Narrow"/>
          <w:b/>
          <w:sz w:val="23"/>
          <w:szCs w:val="23"/>
        </w:rPr>
        <w:t xml:space="preserve">J.C. Tardim - ME - </w:t>
      </w:r>
      <w:r>
        <w:rPr>
          <w:rFonts w:cs="Arial Narrow" w:ascii="Arial Narrow" w:hAnsi="Arial Narrow"/>
          <w:sz w:val="23"/>
          <w:szCs w:val="23"/>
        </w:rPr>
        <w:t xml:space="preserve"> CNPJ nº 64.542.848/0001-25 (representante ausente); </w:t>
      </w:r>
      <w:r>
        <w:rPr>
          <w:rFonts w:cs="Arial Narrow" w:ascii="Arial Narrow" w:hAnsi="Arial Narrow"/>
          <w:b/>
          <w:sz w:val="23"/>
          <w:szCs w:val="23"/>
        </w:rPr>
        <w:t>RIBEIRÃO COMÉRCIO DE LUBRIFICANTES LTDA</w:t>
      </w:r>
      <w:r>
        <w:rPr>
          <w:rFonts w:cs="Arial Narrow" w:ascii="Arial Narrow" w:hAnsi="Arial Narrow"/>
          <w:sz w:val="23"/>
          <w:szCs w:val="23"/>
        </w:rPr>
        <w:t xml:space="preserve"> – CNPJ nº 74.212.994/0003-08 (representante ausente) e </w:t>
      </w:r>
      <w:r>
        <w:rPr>
          <w:rFonts w:cs="Arial Narrow" w:ascii="Arial Narrow" w:hAnsi="Arial Narrow"/>
          <w:b/>
          <w:bCs/>
          <w:sz w:val="23"/>
          <w:szCs w:val="23"/>
        </w:rPr>
        <w:t>JDLUB COMÉRCIO DE LUBRIFICANTES LTDA-ME</w:t>
      </w:r>
      <w:r>
        <w:rPr>
          <w:rFonts w:cs="Arial Narrow" w:ascii="Arial Narrow" w:hAnsi="Arial Narrow"/>
          <w:b/>
          <w:sz w:val="23"/>
          <w:szCs w:val="23"/>
        </w:rPr>
        <w:t xml:space="preserve">  – </w:t>
      </w:r>
      <w:r>
        <w:rPr>
          <w:rFonts w:cs="Arial Narrow" w:ascii="Arial Narrow" w:hAnsi="Arial Narrow"/>
          <w:sz w:val="23"/>
          <w:szCs w:val="23"/>
        </w:rPr>
        <w:t xml:space="preserve">CNPJ nº 33.786.946/0001-84 (representante ausente). Foi dado início no processo com a disponibilização dos envelopes de documentação de habilitação e propostas comerciais (fechados) para análise e rubrica dos presentes. Em seguida foram  </w:t>
      </w:r>
      <w:r>
        <w:rPr>
          <w:rFonts w:cs="Arial Narrow" w:ascii="Arial Narrow" w:hAnsi="Arial Narrow"/>
          <w:b/>
          <w:sz w:val="23"/>
          <w:szCs w:val="23"/>
          <w:u w:val="single"/>
        </w:rPr>
        <w:t>a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 xml:space="preserve">da empresas participantes,  os envelopes e as vias dos documentos foram rubricados por todos os  membros da comissão, após análise verificou-se que todas as licitantes participantes atenderam as exigências do edital e foram declaradas </w:t>
      </w:r>
      <w:r>
        <w:rPr>
          <w:rFonts w:cs="Arial Narrow" w:ascii="Arial Narrow" w:hAnsi="Arial Narrow"/>
          <w:b/>
          <w:sz w:val="23"/>
          <w:szCs w:val="23"/>
        </w:rPr>
        <w:t>HABILITADAS.</w:t>
      </w:r>
      <w:r>
        <w:rPr>
          <w:rFonts w:cs="Arial Narrow" w:ascii="Arial Narrow" w:hAnsi="Arial Narrow"/>
          <w:sz w:val="23"/>
          <w:szCs w:val="23"/>
        </w:rPr>
        <w:t xml:space="preserve"> As licitantes encaminharam documento renunciando a intenção de interpor recurso quanto ao julgamento da comissão que habilitou todas as licitantes participantes, podendo a comissão dar prosseguimento no processo com a 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bertura dos envelopes de propostas</w:t>
      </w:r>
      <w:r>
        <w:rPr>
          <w:rFonts w:cs="Arial Narrow" w:ascii="Arial Narrow" w:hAnsi="Arial Narrow"/>
          <w:sz w:val="23"/>
          <w:szCs w:val="23"/>
        </w:rPr>
        <w:t xml:space="preserve"> das mesmas. As vias das propostas foram disponibilizados para análise e rubrica de todos os presentes e assim foram apresentadas, conforme mapa comparativo juntado nos autos. De acordo com o critério de julgamento estabelecido no edital (</w:t>
      </w:r>
      <w:r>
        <w:rPr>
          <w:rFonts w:cs="Arial Narrow" w:ascii="Arial Narrow" w:hAnsi="Arial Narrow"/>
          <w:i/>
          <w:sz w:val="23"/>
          <w:szCs w:val="23"/>
        </w:rPr>
        <w:t>tipo menor preço por iteml</w:t>
      </w:r>
      <w:r>
        <w:rPr>
          <w:rFonts w:cs="Arial Narrow" w:ascii="Arial Narrow" w:hAnsi="Arial Narrow"/>
          <w:sz w:val="23"/>
          <w:szCs w:val="23"/>
        </w:rPr>
        <w:t xml:space="preserve">), considerando que os preços ofertados encontram-se compatíveis com os preços apurados no neste processo, a comissão procedeu a seguinte classificação: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3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77"/>
        <w:gridCol w:w="992"/>
        <w:gridCol w:w="1560"/>
        <w:gridCol w:w="277"/>
        <w:gridCol w:w="1282"/>
        <w:gridCol w:w="275"/>
        <w:gridCol w:w="870"/>
        <w:gridCol w:w="45"/>
        <w:gridCol w:w="15"/>
        <w:gridCol w:w="15"/>
        <w:gridCol w:w="15"/>
        <w:gridCol w:w="15"/>
        <w:gridCol w:w="30"/>
        <w:gridCol w:w="15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9"/>
        <w:gridCol w:w="6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45"/>
        <w:gridCol w:w="609"/>
        <w:gridCol w:w="1003"/>
      </w:tblGrid>
      <w:tr>
        <w:trPr>
          <w:trHeight w:val="3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EL675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2,5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6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2,4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55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5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,5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655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6,0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PSL283 PH9617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,6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2,4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PSL283 PH9617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,6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6,4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941280190056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5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8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3,0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B962 PSL962 W962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0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B962 PSL962 W962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5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2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30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8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REL804- WOE85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52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4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88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1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REL804- WOE850- ME/EPP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3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5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134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3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BLINDADO LBM2- LBM012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5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,00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77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330" w:hRule="exac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77-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5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61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SL33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7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TRANSMISSÃO 581/18063-P55175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2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TM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1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B156 PSL15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0000</w:t>
            </w:r>
          </w:p>
        </w:tc>
        <w:tc>
          <w:tcPr>
            <w:tcW w:w="1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,0000</w:t>
            </w:r>
          </w:p>
        </w:tc>
        <w:tc>
          <w:tcPr>
            <w:tcW w:w="1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W61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3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UBRIFICANTE PEL2003 - PE200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,5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LC364 LC3018 PL364 CH5261 H932/4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6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3,6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8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4,8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ÓLEO DO MOTOR 84228488 - P5511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2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SEPARADOR DE ÁGUA R28- 30M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5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2,5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SEPARADOR DE ÁGUA 32/925587- P556245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SEPARADOR DE ÁGUA 2511753C1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4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9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7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SEPARADOR DE ÁGUA 5801671974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3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9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9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9,5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8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ÁGUA 84348882- P550904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6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1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3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1,5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4,50</w:t>
            </w:r>
          </w:p>
        </w:tc>
      </w:tr>
      <w:tr>
        <w:trPr>
          <w:trHeight w:val="57" w:hRule="exac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PRIMARIO 2602212C1 - P6234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8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4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7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7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0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8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SECUNDARIO 2602211C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9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7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CONDICIONADO 3839141C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5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0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3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9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HD9839 ARS983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4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456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12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4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HD9839 - ARS9839 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4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6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2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P778994 ARS3003 HD300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1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6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84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696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P778994 ARS3003 HD3003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8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TR500 ASR20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3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8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TR500 ASR203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911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3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5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7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HD2868- HD262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0000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,0000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,0000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823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3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6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7705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5000</w:t>
            </w:r>
          </w:p>
        </w:tc>
        <w:tc>
          <w:tcPr>
            <w:tcW w:w="15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7705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0000</w:t>
            </w:r>
          </w:p>
        </w:tc>
        <w:tc>
          <w:tcPr>
            <w:tcW w:w="1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5000</w:t>
            </w:r>
          </w:p>
        </w:tc>
        <w:tc>
          <w:tcPr>
            <w:tcW w:w="1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HP7998 AP7998 HP222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,0000</w:t>
            </w:r>
          </w:p>
        </w:tc>
        <w:tc>
          <w:tcPr>
            <w:tcW w:w="14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8,00</w:t>
            </w:r>
          </w:p>
        </w:tc>
      </w:tr>
      <w:tr>
        <w:trPr>
          <w:trHeight w:val="57" w:hRule="exac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HDS839 ASR839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7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9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3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17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32/925682- P608533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4,0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9,0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7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9,5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8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514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,0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HD1013 ARS1013 HD2815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2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5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32/925683- P600975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2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4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375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1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3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102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9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S101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1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3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9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P546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5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9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7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5801640992- C18450/1 - ARL8236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4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L883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8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5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3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T609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,0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5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5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CA562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2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6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3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9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ARS567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1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6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ASR838- HDS83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9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1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1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HD3003- TR20500 - C205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,0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3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,7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1,1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,0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5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ARS9838 - HD983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2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4,1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4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INTERNO 84286397 -TR153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,0000</w:t>
            </w:r>
          </w:p>
        </w:tc>
        <w:tc>
          <w:tcPr>
            <w:tcW w:w="13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O AR CONDICIONADO 87712194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7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R EXTERNO 84286399 - P63029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5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1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3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FS50/7 - FS2009/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0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5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5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9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,7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DIESEL 90541151004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3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9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5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AGUA R9010M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,4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68,6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RIMARIO FF5607 PSC706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3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,8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2,2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,4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7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AGUA FS1015 S3015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8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4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9,1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65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AGUA FS1015 S3015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9,1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5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AGUA FBS480/1 R9030MB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,1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2,6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,7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2,2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RIMARIO FBD451 PSC451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5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1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8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32/925915- P551434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2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6,1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8,3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,1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4,3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SC499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,8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7,4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4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9,2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GI0/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4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,2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6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8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4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,2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SC74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,3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1,9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,5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5,5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EPARADOR DE AGUA S3070 FCD309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,8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0,4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,1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1,3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SC49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7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6,1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SD960/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6,0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,9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6,7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,8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9,4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GI50/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4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31,2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5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GI50/7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4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8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5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50008600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,3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8,9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GI04/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8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,4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,4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C94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8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0,8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4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4,4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G10225F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1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,3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CE3023 PEC302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6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56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9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0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3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CE3023 PEC3023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6,0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2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9,0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2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95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,0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0000</w:t>
            </w:r>
          </w:p>
        </w:tc>
        <w:tc>
          <w:tcPr>
            <w:tcW w:w="2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5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551523 FBD3805 PSC35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68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28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5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3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551523 FBD3805 PSC353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5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8,5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5612 BF792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6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2,8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4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2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8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S307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,5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9,5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,0000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R120L10MBAQII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2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1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4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4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6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3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PRIMARIO CE3022 PEC3022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 84412164- P550881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4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2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8,7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6,1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7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COMBUSTIVEL DIESEL PSC72/2 - FBD3207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5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1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,1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4,6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,0000</w:t>
            </w:r>
          </w:p>
        </w:tc>
        <w:tc>
          <w:tcPr>
            <w:tcW w:w="2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LUBRIFICANTE 02/103513 - P554403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4,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5,8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7,4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7,1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1,3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LUBRIFICANTE 2995655- PSL655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,0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,0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,1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,3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HIDR. TIPO CARTUCHO 32/925346- P564859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4,0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7,0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1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9,0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77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DE ASPIRAÇÃO HIDRAULICO 32/9203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4,000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8,300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4,9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9,1000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7,3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O ANTI-POLEN 500058318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1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3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,3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1,9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ARD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ACO DE ESTOPA FARDO 30KG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5,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5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3,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9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0,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1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3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AE 15W40 CI4 DIESEL COM 20 LITROS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15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1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645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2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69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AE 15W40 CI4 DIESEL COM 20 LITROS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05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1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1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2,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22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230,00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LUBRIFICANTE TRASNMISSÃO ENGRENAGEM 90 C/ 20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7,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853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1,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88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3,00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907,00</w:t>
            </w:r>
          </w:p>
        </w:tc>
      </w:tr>
      <w:tr>
        <w:trPr>
          <w:trHeight w:val="58" w:hRule="exac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LUBRIFICANTE TRASNMISSÃO ENGRENAGEM 90 C/ 20L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7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5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1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3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3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69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HIDRAULICO 68 C/ 20L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5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65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1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87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2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91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HIDRAULICO 68 C/ 20L-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5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0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1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7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2,0000</w:t>
            </w:r>
          </w:p>
        </w:tc>
        <w:tc>
          <w:tcPr>
            <w:tcW w:w="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8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A ATFSP3 C/ 20L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5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74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8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77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3,0000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83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A ATFSP3 C/ 20L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5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8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8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9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3,0000</w:t>
            </w:r>
          </w:p>
        </w:tc>
        <w:tc>
          <w:tcPr>
            <w:tcW w:w="1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09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LUBRIFICANTE MINERAL 2 TEMPOS APITC 500ML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5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8,5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9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3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5,3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OLEO SL 10W40 A/G SEMISSINTETICO 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7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,3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37,6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0000</w:t>
            </w:r>
          </w:p>
        </w:tc>
        <w:tc>
          <w:tcPr>
            <w:tcW w:w="13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8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10W40 A/G SEMISSINTETICO 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2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,3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9,2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0000</w:t>
            </w:r>
          </w:p>
        </w:tc>
        <w:tc>
          <w:tcPr>
            <w:tcW w:w="1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15W40 MINERAL ALCOOL/GASOLINA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1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31,2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6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67,2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9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15W40 MINERAL ALCOOL/GASOLINA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1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0,4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6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2,4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,0000</w:t>
            </w:r>
          </w:p>
        </w:tc>
        <w:tc>
          <w:tcPr>
            <w:tcW w:w="1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5W30 ALCOOL/GASOLINA SINTETICO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5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05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5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5000</w:t>
            </w:r>
          </w:p>
        </w:tc>
        <w:tc>
          <w:tcPr>
            <w:tcW w:w="1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295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5W30 ALCOOL/GASOLINA SINTETICO- ME/EPP</w:t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5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35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5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3000</w:t>
            </w:r>
          </w:p>
        </w:tc>
        <w:tc>
          <w:tcPr>
            <w:tcW w:w="1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59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5W30 DIESEL SINTETIC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5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6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00,0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3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821,6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SL 5W30 DIESEL SINTETICO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5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88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3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7,2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E MOTOR SAE 15W40 CI4 - 5 LITROS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21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39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480,00</w:t>
            </w:r>
          </w:p>
        </w:tc>
      </w:tr>
      <w:tr>
        <w:trPr>
          <w:trHeight w:val="57" w:hRule="exac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E MOTOR SAE 15W40 CI4 - 5 LITROS 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,0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7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1,0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3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6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O ATF SP3 - 5 LITROS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7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2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9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O ATF SP3 - 5 LITROS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5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6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4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,00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2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3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A ATF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,000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98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7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400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06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OLEO DIREÇÃO HIDRAULICA ATF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2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6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0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9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,4000</w:t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2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02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SENGRIPANTE ANTI-FERRUGEM SPRAY 300M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0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6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7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21,2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5000</w:t>
            </w:r>
          </w:p>
        </w:tc>
        <w:tc>
          <w:tcPr>
            <w:tcW w:w="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6,0000</w:t>
            </w:r>
          </w:p>
        </w:tc>
        <w:tc>
          <w:tcPr>
            <w:tcW w:w="1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SENGRIPANTE ANTI-FERRUGEM SPRAY 300ML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7000</w:t>
            </w:r>
          </w:p>
        </w:tc>
        <w:tc>
          <w:tcPr>
            <w:tcW w:w="1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0,40</w:t>
            </w:r>
          </w:p>
        </w:tc>
      </w:tr>
      <w:tr>
        <w:trPr>
          <w:trHeight w:val="2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4,00</w:t>
            </w:r>
          </w:p>
        </w:tc>
      </w:tr>
      <w:tr>
        <w:trPr>
          <w:trHeight w:val="27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5000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,0000</w:t>
            </w:r>
          </w:p>
        </w:tc>
        <w:tc>
          <w:tcPr>
            <w:tcW w:w="2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AMBOR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AMBOR DE GRAXA PARA ROLAMENTOS MPA II 170KG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650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0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680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36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00,0000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2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.400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DITIVO PARA RADIADORES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1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4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4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7000</w:t>
            </w:r>
          </w:p>
        </w:tc>
        <w:tc>
          <w:tcPr>
            <w:tcW w:w="1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0,0000</w:t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73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TRO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DITIVO PARA RADIADORES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0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4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2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9,7000</w:t>
            </w:r>
          </w:p>
        </w:tc>
        <w:tc>
          <w:tcPr>
            <w:tcW w:w="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,0000</w:t>
            </w:r>
          </w:p>
        </w:tc>
        <w:tc>
          <w:tcPr>
            <w:tcW w:w="1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1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LUIDO PARA FREIOS DOT4 500M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52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9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16,8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0000</w:t>
            </w:r>
          </w:p>
        </w:tc>
        <w:tc>
          <w:tcPr>
            <w:tcW w:w="1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2,0000</w:t>
            </w:r>
          </w:p>
        </w:tc>
        <w:tc>
          <w:tcPr>
            <w:tcW w:w="1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224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EMBALAGEM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LUIDO PARA FREIOS DOT4 500ML- ME/EPP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84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,9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5,6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0000</w:t>
            </w:r>
          </w:p>
        </w:tc>
        <w:tc>
          <w:tcPr>
            <w:tcW w:w="1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,0000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TIVADO AUTOMOTIVO CONCENTRADO 50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7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41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2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6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6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HAMPOO AUTOMOTIVO CONCENTRADO 50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2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6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6,0000</w:t>
            </w:r>
          </w:p>
        </w:tc>
        <w:tc>
          <w:tcPr>
            <w:tcW w:w="1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8,00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879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 Medida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</w:tr>
      <w:tr>
        <w:trPr>
          <w:trHeight w:val="21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ALDE</w:t>
            </w:r>
          </w:p>
        </w:tc>
        <w:tc>
          <w:tcPr>
            <w:tcW w:w="34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OLUPAN AUTOMOTIVO CONCENTRADO 50L</w:t>
            </w:r>
          </w:p>
        </w:tc>
      </w:tr>
      <w:tr>
        <w:trPr>
          <w:trHeight w:val="22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1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. C. TARDIM -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0,0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50,00</w:t>
            </w:r>
          </w:p>
        </w:tc>
      </w:tr>
      <w:tr>
        <w:trPr>
          <w:trHeight w:val="28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2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JDLUB COMERCIO DE LUBRIFICANTES LTDA 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3,0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89,00</w:t>
            </w:r>
          </w:p>
        </w:tc>
      </w:tr>
      <w:tr>
        <w:trPr>
          <w:trHeight w:val="27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</w:rPr>
              <w:t>3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IBEIRÃO COMERCIO DE LUBRIFICANTES LTD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5,0000</w:t>
            </w:r>
          </w:p>
        </w:tc>
        <w:tc>
          <w:tcPr>
            <w:tcW w:w="1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,0000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95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As licitantes classificadas em primeiro colocado foram declaradas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VENCEDORAS</w:t>
      </w:r>
      <w:r>
        <w:rPr>
          <w:rFonts w:cs="Arial Narrow" w:ascii="Arial Narrow" w:hAnsi="Arial Narrow"/>
          <w:sz w:val="23"/>
          <w:szCs w:val="23"/>
        </w:rPr>
        <w:t xml:space="preserve">.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ind w:firstLine="720"/>
        <w:jc w:val="both"/>
        <w:rPr>
          <w:rFonts w:ascii="Arial Narrow" w:hAnsi="Arial Narrow" w:cs="Tahoma"/>
          <w:i/>
          <w:i/>
          <w:sz w:val="23"/>
          <w:szCs w:val="23"/>
        </w:rPr>
      </w:pPr>
      <w:r>
        <w:rPr>
          <w:rFonts w:cs="Tahoma" w:ascii="Arial Narrow" w:hAnsi="Arial Narrow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124" w:right="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feitura Municipal de Conchas, 24 de julho de 2019. 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80"/>
    </w:tblGrid>
    <w:tr>
      <w:trPr>
        <w:trHeight w:val="1985" w:hRule="atLeast"/>
      </w:trPr>
      <w:tc>
        <w:tcPr>
          <w:tcW w:w="2127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jc w:val="center"/>
            <w:rPr>
              <w:rFonts w:ascii="Calibri" w:hAnsi="Calibri" w:cs="Calibri"/>
              <w:bCs/>
              <w:color w:val="595959"/>
              <w:sz w:val="25"/>
              <w:szCs w:val="25"/>
            </w:rPr>
          </w:pPr>
          <w:r>
            <w:rPr>
              <w:rFonts w:cs="Calibri" w:ascii="Calibri" w:hAnsi="Calibri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jc w:val="center"/>
            <w:rPr/>
          </w:pPr>
          <w:r>
            <w:rPr>
              <w:rFonts w:cs="Calibri" w:ascii="Calibri" w:hAnsi="Calibri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Calibri" w:ascii="Calibri" w:hAnsi="Calibri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Calibri" w:ascii="Calibri" w:hAnsi="Calibri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Calibri" w:ascii="Calibri" w:hAnsi="Calibri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8:00Z</dcterms:created>
  <dc:creator>J</dc:creator>
  <dc:description/>
  <cp:keywords/>
  <dc:language>en-US</dc:language>
  <cp:lastModifiedBy>Natalia</cp:lastModifiedBy>
  <cp:lastPrinted>2019-07-26T15:39:00Z</cp:lastPrinted>
  <dcterms:modified xsi:type="dcterms:W3CDTF">2019-07-26T18:39:00Z</dcterms:modified>
  <cp:revision>25</cp:revision>
  <dc:subject/>
  <dc:title>E</dc:title>
</cp:coreProperties>
</file>