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both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hanging="23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ATA DA SESSÃO PÚBLICA DE ABERTURA, CLASSIFICAÇÃO DAS PROPOSTAS E  HABILITAÇÃO DO</w:t>
      </w:r>
    </w:p>
    <w:p>
      <w:pPr>
        <w:pStyle w:val="Normal"/>
        <w:spacing w:lineRule="auto" w:line="276"/>
        <w:ind w:hanging="23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PREGÃO PRESENCIAL Nº31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Calibri" w:ascii="Arial Narrow" w:hAnsi="Arial Narrow"/>
          <w:caps/>
          <w:sz w:val="22"/>
          <w:szCs w:val="22"/>
        </w:rPr>
        <w:tab/>
        <w:tab/>
        <w:tab/>
      </w:r>
      <w:r>
        <w:rPr>
          <w:rFonts w:cs="Calibri" w:ascii="Arial Narrow" w:hAnsi="Arial Narrow"/>
          <w:sz w:val="22"/>
          <w:szCs w:val="22"/>
        </w:rPr>
        <w:t>Às 09h15min do dia 27 de agosto de 2018, reuniu-se no setor de licitações do prédio da Prefeitura Municipal de Conchas o Pregoeiro e equipe de apoio designada pela Portaria Nº 3.037, de 08</w:t>
      </w:r>
      <w:r>
        <w:rPr>
          <w:rFonts w:cs="Calibri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Calibri" w:ascii="Arial Narrow" w:hAnsi="Arial Narrow"/>
          <w:sz w:val="22"/>
          <w:szCs w:val="22"/>
        </w:rPr>
        <w:t>de janeiro de 2018, do Prefeito Municipal composta pelos seguintes integrantes Paulo Anselmo (Pregoeiro) , Olivio Oliva Junior</w:t>
      </w:r>
      <w:r>
        <w:rPr>
          <w:rFonts w:cs="Calibri" w:ascii="Arial Narrow" w:hAnsi="Arial Narrow"/>
          <w:spacing w:val="-3"/>
          <w:sz w:val="22"/>
          <w:szCs w:val="22"/>
        </w:rPr>
        <w:t>,Tatiana Trevizano de Almeida,  Natália Bicudo Comin Ribeiro e Rita Valdrighi Figueiredo Lima, p</w:t>
      </w:r>
      <w:r>
        <w:rPr>
          <w:rFonts w:cs="Calibri" w:ascii="Arial Narrow" w:hAnsi="Arial Narrow"/>
          <w:sz w:val="22"/>
          <w:szCs w:val="22"/>
        </w:rPr>
        <w:t xml:space="preserve">ara proceder-se pelo credenciamento, abertura das propostas e habilitação da licitação que tem como objeto o registro de preços </w:t>
      </w:r>
      <w:r>
        <w:rPr>
          <w:rFonts w:cs="Calibri" w:ascii="Arial Narrow" w:hAnsi="Arial Narrow"/>
          <w:b/>
          <w:sz w:val="22"/>
          <w:szCs w:val="22"/>
        </w:rPr>
        <w:t xml:space="preserve">Registro de Preços para aquisições futuras de produtos de higiene e limpeza junto as unidades escolares, projetos sociais e demais secrtearias municipai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  <w:u w:val="single"/>
        </w:rPr>
        <w:t xml:space="preserve">Participantes da licitação </w:t>
      </w:r>
    </w:p>
    <w:tbl>
      <w:tblPr>
        <w:tblW w:w="947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4069"/>
        <w:gridCol w:w="1347"/>
      </w:tblGrid>
      <w:tr>
        <w:trPr>
          <w:trHeight w:val="215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pacing w:val="-2"/>
                <w:sz w:val="22"/>
                <w:szCs w:val="22"/>
              </w:rPr>
              <w:t>Fornecedo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pacing w:val="-2"/>
                <w:sz w:val="22"/>
                <w:szCs w:val="22"/>
              </w:rPr>
              <w:t>Representante Leg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pacing w:val="-2"/>
                <w:sz w:val="22"/>
                <w:szCs w:val="22"/>
              </w:rPr>
              <w:t>Porte</w:t>
            </w:r>
          </w:p>
        </w:tc>
      </w:tr>
      <w:tr>
        <w:trPr>
          <w:trHeight w:val="286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JOFRAN COM.DE PROD.P/HIGIENIZACAO LTDA*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DAVID CESPEDES JUNI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EPP</w:t>
            </w:r>
          </w:p>
        </w:tc>
      </w:tr>
      <w:tr>
        <w:trPr>
          <w:trHeight w:val="287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C. H. LAZZARI - M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CESAR HENRIQUE LAZZAR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ME</w:t>
            </w:r>
          </w:p>
        </w:tc>
      </w:tr>
      <w:tr>
        <w:trPr>
          <w:trHeight w:val="272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EMERSON LUIZ DA SILVA - M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LUCAS CASSANH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ME</w:t>
            </w:r>
          </w:p>
        </w:tc>
      </w:tr>
      <w:tr>
        <w:trPr>
          <w:trHeight w:val="287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ROSINEIA DE CASSIA R. VALENTE - M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WILSON GERALDO DE CAMP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ME</w:t>
            </w:r>
          </w:p>
        </w:tc>
      </w:tr>
      <w:tr>
        <w:trPr>
          <w:trHeight w:val="286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J. J. SOUTO M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NADIA LEMES MACH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ME</w:t>
            </w:r>
          </w:p>
        </w:tc>
      </w:tr>
      <w:tr>
        <w:trPr>
          <w:trHeight w:val="387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REIS COMERCIO DE PROD DE LIMPEZA E DESCARTAVEIS EIRELI M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PEDRO MIGUEL TORRES DE CAMP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ME</w:t>
            </w:r>
          </w:p>
        </w:tc>
      </w:tr>
      <w:tr>
        <w:trPr>
          <w:trHeight w:val="272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LOCAMAIS SERVICOS EIRELI EPP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JEAN DOS SANTOS MACE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EPP</w:t>
            </w:r>
          </w:p>
        </w:tc>
      </w:tr>
      <w:tr>
        <w:trPr>
          <w:trHeight w:val="287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MISAEL SANTANA DA SILVA M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MISAEL SANTANA DA SILV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ME</w:t>
            </w:r>
          </w:p>
        </w:tc>
      </w:tr>
      <w:tr>
        <w:trPr>
          <w:trHeight w:val="286" w:hRule="exac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STS COMERCIO E DISTRIBUIÇÃO EIRELLI M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SERGIO ROBERTO DA SILV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Arial Narrow" w:hAnsi="Arial Narrow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pacing w:val="-2"/>
                <w:sz w:val="22"/>
                <w:szCs w:val="22"/>
              </w:rPr>
              <w:t>M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pós o credenciamento, as propostas foram abertas e disponibilizadas aos presentes para análise e rubrica.  Em seguida, foi iniciada a fase de lances, e a conseqüente abertura do Envelopes Habilitação das licitantes que apresentaram as melhores ofertas. Analisados os documentos, verificou-se o atendimento das exigências do edital e as licitantes foram declaradas </w:t>
      </w:r>
      <w:r>
        <w:rPr>
          <w:rFonts w:cs="Calibri" w:ascii="Arial Narrow" w:hAnsi="Arial Narrow"/>
          <w:b/>
          <w:sz w:val="22"/>
          <w:szCs w:val="22"/>
        </w:rPr>
        <w:t xml:space="preserve">HABILITADAS </w:t>
      </w:r>
      <w:r>
        <w:rPr>
          <w:rFonts w:cs="Calibri" w:ascii="Arial Narrow" w:hAnsi="Arial Narrow"/>
          <w:sz w:val="22"/>
          <w:szCs w:val="22"/>
        </w:rPr>
        <w:t xml:space="preserve">e </w:t>
      </w:r>
      <w:r>
        <w:rPr>
          <w:rFonts w:cs="Calibri" w:ascii="Arial Narrow" w:hAnsi="Arial Narrow"/>
          <w:b/>
          <w:sz w:val="22"/>
          <w:szCs w:val="22"/>
        </w:rPr>
        <w:t>VENCEDORAS</w:t>
      </w:r>
      <w:r>
        <w:rPr>
          <w:rFonts w:cs="Calibri" w:ascii="Arial Narrow" w:hAnsi="Arial Narrow"/>
          <w:sz w:val="22"/>
          <w:szCs w:val="22"/>
        </w:rPr>
        <w:t xml:space="preserve"> nos itens relacionados no histórico do pregão em anexo.  Os documentos de habilitação examinados e as propostas dos credenciados foram rubricados pelo Pregoeiro e pelos membros da Equipe de Apoio e colocados à disposição dos Licitantes para exame e rubrica</w:t>
      </w:r>
      <w:r>
        <w:rPr>
          <w:rFonts w:cs="Calibri" w:ascii="Arial Narrow" w:hAnsi="Arial Narrow"/>
          <w:color w:val="000000"/>
          <w:sz w:val="22"/>
          <w:szCs w:val="22"/>
        </w:rPr>
        <w:t xml:space="preserve">. </w:t>
      </w:r>
      <w:r>
        <w:rPr>
          <w:rFonts w:cs="Calibri" w:ascii="Arial Narrow" w:hAnsi="Arial Narrow"/>
          <w:sz w:val="22"/>
          <w:szCs w:val="22"/>
        </w:rPr>
        <w:t xml:space="preserve"> Sendo assim, constam, em anexo, o histórico do pregão demonstrando toda a fase de lances e classificação final das propostas deste Pregão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- O licitante MISAEL SANTANA DA SILVA - ME</w:t>
      </w:r>
      <w:r>
        <w:rPr>
          <w:rFonts w:cs="Calibri" w:ascii="Arial Narrow" w:hAnsi="Arial Narrow"/>
          <w:color w:val="000000"/>
          <w:spacing w:val="-2"/>
          <w:sz w:val="22"/>
          <w:szCs w:val="22"/>
        </w:rPr>
        <w:t xml:space="preserve">,  através de seu representante, </w:t>
      </w:r>
      <w:r>
        <w:rPr>
          <w:rFonts w:cs="Calibri" w:ascii="Arial Narrow" w:hAnsi="Arial Narrow"/>
          <w:sz w:val="22"/>
          <w:szCs w:val="22"/>
        </w:rPr>
        <w:t>demonstrou a intenção de interpor recurso quanto aos lotes 03 e 04-  item 16 (mamadeira), alegando que a marca cotada pela empresa 1º colocada (J.J. Souto-ME) não atende às exigências do edital quanto à resistência a temperatura de 121 graus , e os lotes 17 e 18 - item 02 (papel higiênico branco- rolo de 300m), alegando que a marca cotada pela empresa Rosinéia de Cassia R. Valente- ME , 1º colocada, não atende ao descritivo do edital ( 100% celulose virgem) e no item 04 (papel interfolha), informando que a medida do papel na marca cotada pela mesma licitante não será de 23x23 cm, conforme documento de próprio punho juntado no processo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- O licitante J.J.SOUTO- ME, através de seu representante, demonstrou a intenção de interpor recurso quanto aos lotes 09 e 10- alegando que as marcas cotadas pela empresa 1ª colocada (Rosinéia de Cassia R. Valente- ME) não atendem o descritivo do edital, pois o mesmo pede copos descartaveis em PP e as ofertadas são PS. E ainda nos lotes 17 e 18, contra a mesma empresa, alegando o não atendimento no item 02 (papel higiênico branco- rolo de 300m), pois também não atende ao descritivo do edital  (100 % celulose) , conforme documento de próprio punho juntado no processo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 O licitante C.H. Lazzari- ME, através de seu representante , solicitou acompanhamento das fichas técnicas e laudos solicitados nos lotes 21,22,23,24,25 e 26, a fim de verificar a conformidade com o edital, de acordo com documento de próprio punho juntado no processo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- As demais licitantes declaram, atavés de documento juntado nos autos, declinando de seus direitos de interpor todo e qualquer tipo de recurso ou questionamento perante este processo licitatório, nada tendo a declarar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Os representantes das empresas que demonstraram sua intenção em recorrer, saem intimados do prazo de 03 (três) dias úteis para protocolo de suas razões, ao quais findarão em 30/08/2018. Fica os demais licitantes desde logo intimados para que, querendo, apresentem contrarrazões em igual numero de dias, que começarão a correr do término do prazo dos recorrentes ( até 04/09/2018), sendo-lhes assegurada vista dos autos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ENCERRAMENTO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da mais havendo a tratar, dá-se por encerrada a Sessão, da qual lavrou-se a presente ata,  assinada pela Pregoeiro e Equipe de Apoio.</w:t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efeitura Municipal de Conchas, 27 de agosto de 2018.</w:t>
      </w:r>
    </w:p>
    <w:p>
      <w:pPr>
        <w:pStyle w:val="Default"/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2145" w:hanging="2145"/>
        <w:jc w:val="both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2145" w:hanging="2145"/>
        <w:jc w:val="both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8080"/>
    </w:tblGrid>
    <w:tr>
      <w:trPr>
        <w:trHeight w:val="1560" w:hRule="atLeast"/>
      </w:trPr>
      <w:tc>
        <w:tcPr>
          <w:tcW w:w="2411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811530" cy="867410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8"/>
              <w:szCs w:val="38"/>
              <w:u w:val="single"/>
            </w:rPr>
          </w:pPr>
          <w:r>
            <w:rPr>
              <w:rFonts w:cs="Courier New" w:ascii="Courier New" w:hAnsi="Courier New"/>
              <w:b/>
              <w:sz w:val="38"/>
              <w:szCs w:val="38"/>
              <w:u w:val="single"/>
            </w:rPr>
            <w:t>Prefeitura Municipal de Conchas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aço Municipal Pref. Anivaldo Lopes - CNPJ:  46.634.119/0001-17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22"/>
              <w:szCs w:val="22"/>
            </w:rPr>
            <w:t>Fone (14)3845-8011 / Site: www.conchas.sp.gov.br</w:t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52:00Z</dcterms:created>
  <dc:creator>J</dc:creator>
  <dc:description/>
  <cp:keywords/>
  <dc:language>en-US</dc:language>
  <cp:lastModifiedBy>NATALIA</cp:lastModifiedBy>
  <cp:lastPrinted>2018-08-27T14:55:00Z</cp:lastPrinted>
  <dcterms:modified xsi:type="dcterms:W3CDTF">2018-08-27T18:07:00Z</dcterms:modified>
  <cp:revision>5</cp:revision>
  <dc:subject/>
  <dc:title>E</dc:title>
</cp:coreProperties>
</file>