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hanging="23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CLASSIFICAÇÃO DAS PROPOSTAS, HABILITAÇÃO DO PREGÃO PRESENCIAL Nº 23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Às 09h00min do dia 31 de julh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8, do Prefeito Municipal composta pelos seguintes integrantes Paulo Anselmo (Pregoeiro) e equipe de apoio, Olivio Oliva Junior</w:t>
      </w:r>
      <w:r>
        <w:rPr>
          <w:rFonts w:cs="Arial Narrow" w:ascii="Arial Narrow" w:hAnsi="Arial Narrow"/>
          <w:spacing w:val="-3"/>
          <w:sz w:val="24"/>
          <w:szCs w:val="24"/>
        </w:rPr>
        <w:t>,Tatiana Trevizano de Almeida,  Natália Bicudo Comin e João Martins de Ramos Neto, p</w:t>
      </w:r>
      <w:r>
        <w:rPr>
          <w:rFonts w:cs="Arial Narrow" w:ascii="Arial Narrow" w:hAnsi="Arial Narrow"/>
          <w:sz w:val="24"/>
          <w:szCs w:val="24"/>
        </w:rPr>
        <w:t xml:space="preserve">ara proceder-se pelo credenciamento, abertura das propostas e habilitação da licitação que tem como objeto  o registro de preços visando aquisições futuras de materiais para pintura. </w:t>
      </w:r>
      <w:r>
        <w:rPr>
          <w:rFonts w:cs="Courier New" w:ascii="Arial Narrow" w:hAnsi="Arial Narrow"/>
          <w:sz w:val="24"/>
          <w:szCs w:val="24"/>
        </w:rPr>
        <w:t xml:space="preserve">Participantes da licitação : Conchas Tintas e Materiais para pintura Ltda EPP  CNPJ 12.319.511/0001-50 – representada por José Roberto Uliana; Tintas Pig Capela do Alto Ltda EPP- CNPJ 10.707.618/0001-40- representada por Flavio Roberto Soares de Andrade e  Gogliano Comercio de Tintas Ltda EPP CNPJ nº 06.074.830/0001-40 – representada por Hernani Gogliano Junior, conforme consta na lista de credenciamento </w:t>
      </w:r>
      <w:r>
        <w:rPr>
          <w:rFonts w:cs="Arial Narrow" w:ascii="Arial Narrow" w:hAnsi="Arial Narrow"/>
          <w:sz w:val="24"/>
          <w:szCs w:val="24"/>
        </w:rPr>
        <w:t>juntada nos autos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Após o credenciamento, as propostas foram abertas e disponibilizadas aos presentes para análise e rubrica.  Em seguida, foi iniciada a fase de lances, e a conseqüente abertura do Envelopes Habilitação da licitante que apresentou a melhor oferta. Analisados os documentos, verificou-se o atendimento das exigências do edital e a licitante </w:t>
      </w:r>
      <w:r>
        <w:rPr>
          <w:rFonts w:cs="Courier New" w:ascii="Arial Narrow" w:hAnsi="Arial Narrow"/>
          <w:b/>
          <w:sz w:val="24"/>
          <w:szCs w:val="24"/>
        </w:rPr>
        <w:t>Conchas Tintas Materiais para Pintura Ltda EPP</w:t>
      </w:r>
      <w:r>
        <w:rPr>
          <w:rFonts w:cs="Arial Narrow" w:ascii="Arial Narrow" w:hAnsi="Arial Narrow"/>
          <w:sz w:val="24"/>
          <w:szCs w:val="24"/>
        </w:rPr>
        <w:t xml:space="preserve"> foi declaradada </w:t>
      </w:r>
      <w:r>
        <w:rPr>
          <w:rFonts w:cs="Arial Narrow" w:ascii="Arial Narrow" w:hAnsi="Arial Narrow"/>
          <w:b/>
          <w:sz w:val="24"/>
          <w:szCs w:val="24"/>
        </w:rPr>
        <w:t xml:space="preserve">HABILITADA 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sz w:val="24"/>
          <w:szCs w:val="24"/>
        </w:rPr>
        <w:t>VENCEDORA</w:t>
      </w:r>
      <w:r>
        <w:rPr>
          <w:rFonts w:cs="Arial Narrow" w:ascii="Arial Narrow" w:hAnsi="Arial Narrow"/>
          <w:sz w:val="24"/>
          <w:szCs w:val="24"/>
        </w:rPr>
        <w:t xml:space="preserve"> no certame.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Sendo assim, constam, em anexo, o histórico do pregão demonstrando toda a fase de lances e classificação final deste Preg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to contínuo, consultados os Licitantes presentes declinaram do direito de interpor recurso das fases do process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 mais havendo a tratar, dá-se por encerrada a Sessão, da qual lavrou-se a presente ata,  assinada pelo Pregoeiro e Equipe de Apoio e os representantes presentes nesta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31 de julho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80"/>
    </w:tblGrid>
    <w:tr>
      <w:trPr>
        <w:trHeight w:val="1560" w:hRule="atLeast"/>
      </w:trPr>
      <w:tc>
        <w:tcPr>
          <w:tcW w:w="241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906145" cy="968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7:00Z</dcterms:created>
  <dc:creator>J</dc:creator>
  <dc:description/>
  <cp:keywords/>
  <dc:language>en-US</dc:language>
  <cp:lastModifiedBy>PMC</cp:lastModifiedBy>
  <cp:lastPrinted>2018-07-31T10:04:00Z</cp:lastPrinted>
  <dcterms:modified xsi:type="dcterms:W3CDTF">2018-07-31T13:06:00Z</dcterms:modified>
  <cp:revision>7</cp:revision>
  <dc:subject/>
  <dc:title>E</dc:title>
</cp:coreProperties>
</file>