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ind w:left="2127" w:hanging="1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SESSÃO PÚBLICA DE ABERTURA E JULGAMENTO DA HABILITAÇÃO </w:t>
        <w:tab/>
        <w:t>E ABERTURA DA PROPOSTA TÉCNICA DA TOMADA DE PREÇOS Nº04/201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ind w:firstLine="21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Às 09h:45min do dia treze de setembro de dois mil e dezoito, reuniu-se na sala de licitações da Prefeitura Municipal de Conchas a Comissão de Licitação designada pela Portaria nº3.036, de 08 de janeiro de 2018, do Prefeito Municipal composta pelos seguintes integrantes: João Batista Sampaio Terra Filho (Presidente), e pelos membros: João Martins de Ramos Neto, Natália Bicudo Comin, Paulo Anselmo, Marcelo Nunes de Almeida, Rita Valdrighi F. Lima e Michelle de Andrade Domingues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>ara proceder-se pelo recebimento dos envelopes de Habilitação, Proposta Técnica e Proposta Comercial, da licitação modalidade Tomada de Preços sob nº 04/2018, do tipo Técnica e Preço, que tem como objeto à c</w:t>
      </w:r>
      <w:r>
        <w:rPr>
          <w:rFonts w:cs="Arial Narrow" w:ascii="Arial Narrow" w:hAnsi="Arial Narrow"/>
          <w:sz w:val="24"/>
          <w:szCs w:val="24"/>
        </w:rPr>
        <w:t xml:space="preserve">ontratação de empresa especializada em serviços de </w:t>
      </w:r>
      <w:r>
        <w:rPr>
          <w:rFonts w:cs="Arial Narrow" w:ascii="Arial Narrow" w:hAnsi="Arial Narrow"/>
          <w:bCs/>
          <w:sz w:val="24"/>
          <w:szCs w:val="24"/>
        </w:rPr>
        <w:t>orientação quanto às rotinas administrativas, em especial nas áreas de contabilidade, finanças, licitações e contratos, sendo essas as mais relevantes no tocante ao exame de contas anuais pela Corte de Contas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rticipou da presente licitação a empresa CONFIATTA CONSULTORIA E GESTÃO LTDA EPP, CNPJ:08.496.850/0001-34, representada neste ato por Bruna Caroline Santos, RG sob nº 43.986.471-9 e CPF nº358.850.808-28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(por procuração)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de habilitação, proposta técnica e proposta comercial (lacrados) aos membros da comissão e representante presente para rubrica, em seguida foi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o o envelope contendo a habilitação</w:t>
      </w:r>
      <w:r>
        <w:rPr>
          <w:rFonts w:cs="Arial Narrow" w:ascii="Arial Narrow" w:hAnsi="Arial Narrow"/>
          <w:sz w:val="22"/>
          <w:szCs w:val="22"/>
        </w:rPr>
        <w:t xml:space="preserve"> da licitante participante,  as vias dos documentos foram colocados a disposição de todos os presentes para verificação e rubrica, após análise foi verificado o atendimento das exigências do edital  e a comissão declarou a licitante CONFIATTA CONSULTORIA E GESTÃO LTDA EPP  (</w:t>
      </w:r>
      <w:r>
        <w:rPr>
          <w:rFonts w:cs="Arial Narrow" w:ascii="Arial Narrow" w:hAnsi="Arial Narrow"/>
          <w:b/>
          <w:sz w:val="22"/>
          <w:szCs w:val="22"/>
        </w:rPr>
        <w:t>HABILITADA)</w:t>
      </w:r>
      <w:r>
        <w:rPr>
          <w:rFonts w:cs="Arial Narrow" w:ascii="Arial Narrow" w:hAnsi="Arial Narrow"/>
          <w:sz w:val="22"/>
          <w:szCs w:val="22"/>
        </w:rPr>
        <w:t>.  Ato contínuo foi aberto o envelope de proposta técnica da licitante habilitada sendo suas vias disponibilizadas aos presentes para rúbrica.  N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os termos do item 7.2.2 do edital a sessão foi suspensa </w:t>
      </w:r>
      <w:r>
        <w:rPr>
          <w:rFonts w:cs="Arial Narrow" w:ascii="Arial Narrow" w:hAnsi="Arial Narrow"/>
          <w:sz w:val="22"/>
          <w:szCs w:val="22"/>
        </w:rPr>
        <w:t>devendo a documentação relativa à proposta técnica serem encaminhadas a Comissão Especial para apuração da pontuação e posterior divulgação do resultado de acordo com o item 7.2.3 do edital.  E nada mais havendo a tratar</w:t>
      </w:r>
      <w:r>
        <w:rPr>
          <w:rFonts w:cs="Arial Narrow" w:ascii="Arial Narrow" w:hAnsi="Arial Narrow"/>
          <w:sz w:val="23"/>
          <w:szCs w:val="23"/>
        </w:rPr>
        <w:t xml:space="preserve"> foi encerrada a sessão, da qual lavrou-se a presente ata, que vai assinada por todos os membros da Comissão e representante prese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13 de setembro de 201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- 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5:00Z</dcterms:created>
  <dc:creator>J</dc:creator>
  <dc:description/>
  <cp:keywords/>
  <dc:language>en-US</dc:language>
  <cp:lastModifiedBy>PAULO ANSELMO</cp:lastModifiedBy>
  <cp:lastPrinted>2018-09-13T11:23:00Z</cp:lastPrinted>
  <dcterms:modified xsi:type="dcterms:W3CDTF">2019-03-26T19:50:00Z</dcterms:modified>
  <cp:revision>6</cp:revision>
  <dc:subject/>
  <dc:title>E</dc:title>
</cp:coreProperties>
</file>