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S PROPOSTAS, HABILITAÇÃO E ADJUDICAÇÃO DO PREGÃO PRESENCIAL Nº05/2017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00min do dia 22 de fevereiro de 2017, reuniu-se no setor de licitações do prédio da Prefeitura Municipal de Conchas o Pregoeiro e equipe de apoio designada pela Portaria Nº2.942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Paulo Anselmo (Pregoeiro) e equipe de apoio, </w:t>
      </w:r>
      <w:r>
        <w:rPr>
          <w:rFonts w:cs="Arial Narrow" w:ascii="Arial Narrow" w:hAnsi="Arial Narrow"/>
          <w:spacing w:val="-3"/>
          <w:sz w:val="22"/>
          <w:szCs w:val="22"/>
        </w:rPr>
        <w:t>Natália Bicudo Comin, Olívio Oliva Junior,  Giovanni Campos Bisol e Rita Valdrighi Figueiredo Lima, p</w:t>
      </w:r>
      <w:r>
        <w:rPr>
          <w:rFonts w:cs="Arial Narrow" w:ascii="Arial Narrow" w:hAnsi="Arial Narrow"/>
          <w:sz w:val="22"/>
          <w:szCs w:val="22"/>
        </w:rPr>
        <w:t>ara proceder-se pelo credenciamento, abertura das propostas e habilitação da  licitação que tem como objeto a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a</w:t>
      </w:r>
      <w:r>
        <w:rPr>
          <w:rFonts w:cs="TTE1AA8F90t00" w:ascii="Arial Narrow" w:hAnsi="Arial Narrow"/>
          <w:b/>
          <w:color w:val="000000"/>
          <w:sz w:val="23"/>
          <w:szCs w:val="23"/>
        </w:rPr>
        <w:t xml:space="preserve">quisição de </w:t>
      </w:r>
      <w:r>
        <w:rPr>
          <w:rFonts w:cs="Courier New" w:ascii="Arial Narrow" w:hAnsi="Arial Narrow"/>
          <w:b/>
          <w:sz w:val="23"/>
          <w:szCs w:val="23"/>
        </w:rPr>
        <w:t xml:space="preserve">equipamentos, mobiliários e veículo para as UBSs. </w:t>
      </w:r>
      <w:r>
        <w:rPr>
          <w:rFonts w:cs="Courier New" w:ascii="Arial Narrow" w:hAnsi="Arial Narrow"/>
          <w:sz w:val="22"/>
          <w:szCs w:val="22"/>
        </w:rPr>
        <w:t xml:space="preserve"> Participantes da licitção constam na lista de credenciamento </w:t>
      </w:r>
      <w:r>
        <w:rPr>
          <w:rFonts w:cs="Arial Narrow" w:ascii="Arial Narrow" w:hAnsi="Arial Narrow"/>
          <w:sz w:val="22"/>
          <w:szCs w:val="22"/>
        </w:rPr>
        <w:t>conforme documento juntado nos autos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 Após o credenciamento as propostas foram abertas e disponibilizadas aos presentes para análise e rubric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Em face da grande quantidade de empresas participantes (44)  a sessão foi suspensa e os licitantes foram dispensados para que a comissão procedesse a digitação das propostas,  ficando convocados todos  licitantes para prosseguimento da sessão com a fase de lances para o dia seguinte </w:t>
      </w:r>
      <w:r>
        <w:rPr>
          <w:rFonts w:cs="Arial Narrow" w:ascii="Arial Narrow" w:hAnsi="Arial Narrow"/>
          <w:b/>
          <w:sz w:val="22"/>
          <w:szCs w:val="22"/>
          <w:u w:val="single"/>
        </w:rPr>
        <w:t>(23/02/2017, à 09:00 hora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 Continuação da Sessão Pública  dia 23/02/201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omparecerem e participaram  da sessão de lances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s representantes das seguintes licitantes: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3738" w:leader="none"/>
        </w:tabs>
        <w:jc w:val="both"/>
        <w:rPr/>
      </w:pP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FILIPE MOISES GARCIA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K.C.R.S Comércio de Equip. Eireli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Cirúrgica Izamed Ltda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G.D.C Da Silva Costa Eireli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Duomed Prod. Méd. e Hosp. Eireli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araguá Mercantil Ltda Epp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;   </w:t>
      </w:r>
      <w:r>
        <w:rPr>
          <w:rFonts w:cs="Calibri" w:ascii="Arial Narrow" w:hAnsi="Arial Narrow"/>
          <w:bCs/>
          <w:color w:val="000000"/>
          <w:sz w:val="18"/>
          <w:szCs w:val="18"/>
          <w:u w:val="single"/>
        </w:rPr>
        <w:t>NELIO PAULINO LINS PROD HOSP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;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Luiz André Leite Neto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. C. Barbieri &amp; Cia Ltda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Cirúrgica martomed Ltda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 xml:space="preserve">3V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COMERCIO DE EQUIP.DE INF.LTDA-ME</w:t>
      </w:r>
      <w:r>
        <w:rPr>
          <w:rFonts w:cs="Calibri" w:ascii="Arial Narrow" w:hAnsi="Arial Narrow"/>
          <w:bCs/>
          <w:color w:val="000000"/>
          <w:sz w:val="19"/>
          <w:szCs w:val="19"/>
        </w:rPr>
        <w:t xml:space="preserve">;     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C.G. RANDI MOVEIS P/ ESCRITORIO EPP</w:t>
      </w:r>
      <w:r>
        <w:rPr>
          <w:rFonts w:cs="Calibri" w:ascii="Arial Narrow" w:hAnsi="Arial Narrow"/>
          <w:bCs/>
          <w:color w:val="000000"/>
          <w:sz w:val="19"/>
          <w:szCs w:val="19"/>
        </w:rPr>
        <w:t xml:space="preserve">;   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CAIO CESAR DIAS PAGLIARANI ME</w:t>
      </w:r>
      <w:r>
        <w:rPr>
          <w:rFonts w:cs="Calibri" w:ascii="Arial Narrow" w:hAnsi="Arial Narrow"/>
          <w:bCs/>
          <w:color w:val="000000"/>
          <w:sz w:val="19"/>
          <w:szCs w:val="19"/>
        </w:rPr>
        <w:t xml:space="preserve">;   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ELBER IND. DE REFRIGERACAO LTDA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Hosp Bio Ind. E Com. De Móveis Hosp. Eireli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SERVICES AND BIRDS COM. E SERVICOS EIRELI EPP</w:t>
      </w:r>
      <w:r>
        <w:rPr>
          <w:rFonts w:cs="Calibri" w:ascii="Arial Narrow" w:hAnsi="Arial Narrow"/>
          <w:bCs/>
          <w:color w:val="000000"/>
          <w:sz w:val="19"/>
          <w:szCs w:val="19"/>
        </w:rPr>
        <w:t xml:space="preserve">;   </w:t>
      </w:r>
      <w:r>
        <w:rPr>
          <w:rFonts w:cs="Calibri" w:ascii="Arial Narrow" w:hAnsi="Arial Narrow"/>
          <w:bCs/>
          <w:color w:val="000000"/>
          <w:sz w:val="19"/>
          <w:szCs w:val="19"/>
          <w:u w:val="single"/>
        </w:rPr>
        <w:t>ZUMGIRAM PH COM. DE PROD. ELETRÔNICO EIRELI</w:t>
      </w:r>
      <w:r>
        <w:rPr>
          <w:rFonts w:cs="Calibri" w:ascii="Arial Narrow" w:hAnsi="Arial Narrow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738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</w:rPr>
        <w:t>Não compareceram para a fase de lances</w:t>
      </w:r>
      <w:r>
        <w:rPr>
          <w:rFonts w:cs="Arial Narrow" w:ascii="Arial Narrow" w:hAnsi="Arial Narrow"/>
          <w:sz w:val="22"/>
          <w:szCs w:val="22"/>
        </w:rPr>
        <w:t xml:space="preserve">  as seguintes licitante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costa Quadri &amp; Cia Ltda</w:t>
      </w:r>
      <w:r>
        <w:rPr>
          <w:rFonts w:cs="Arial Narrow" w:ascii="Arial Narrow" w:hAnsi="Arial Narrow"/>
          <w:sz w:val="22"/>
          <w:szCs w:val="22"/>
        </w:rPr>
        <w:t xml:space="preserve">;   </w:t>
      </w:r>
      <w:r>
        <w:rPr>
          <w:rFonts w:cs="Arial Narrow" w:ascii="Arial Narrow" w:hAnsi="Arial Narrow"/>
          <w:sz w:val="22"/>
          <w:szCs w:val="22"/>
          <w:u w:val="single"/>
        </w:rPr>
        <w:t>Allan Rodrigues Silva Me</w:t>
      </w:r>
      <w:r>
        <w:rPr>
          <w:rFonts w:cs="Arial Narrow" w:ascii="Arial Narrow" w:hAnsi="Arial Narrow"/>
          <w:sz w:val="22"/>
          <w:szCs w:val="22"/>
        </w:rPr>
        <w:t xml:space="preserve">;   </w:t>
      </w:r>
      <w:r>
        <w:rPr>
          <w:rFonts w:cs="Arial Narrow" w:ascii="Arial Narrow" w:hAnsi="Arial Narrow"/>
          <w:sz w:val="22"/>
          <w:szCs w:val="22"/>
          <w:u w:val="single"/>
        </w:rPr>
        <w:t>Aparecida de Fátima da Costa Eireli Epp</w:t>
      </w:r>
      <w:r>
        <w:rPr>
          <w:rFonts w:cs="Arial Narrow" w:ascii="Arial Narrow" w:hAnsi="Arial Narrow"/>
          <w:sz w:val="22"/>
          <w:szCs w:val="22"/>
        </w:rPr>
        <w:t xml:space="preserve">;   </w:t>
      </w:r>
      <w:r>
        <w:rPr>
          <w:rFonts w:cs="Arial Narrow" w:ascii="Arial Narrow" w:hAnsi="Arial Narrow"/>
          <w:sz w:val="22"/>
          <w:szCs w:val="22"/>
          <w:u w:val="single"/>
        </w:rPr>
        <w:t>Ana Júlia Scaggion Me</w:t>
      </w:r>
      <w:r>
        <w:rPr>
          <w:rFonts w:cs="Arial Narrow" w:ascii="Arial Narrow" w:hAnsi="Arial Narrow"/>
          <w:sz w:val="22"/>
          <w:szCs w:val="22"/>
        </w:rPr>
        <w:t xml:space="preserve">;    </w:t>
      </w:r>
      <w:r>
        <w:rPr>
          <w:rFonts w:cs="Calibri" w:ascii="Arial Narrow" w:hAnsi="Arial Narrow"/>
          <w:bCs/>
          <w:color w:val="000000"/>
          <w:u w:val="single"/>
        </w:rPr>
        <w:t>CLEBER PEDROSO DA COSTA ME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Cota Com.e Serviços Ltda Epp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 xml:space="preserve">D’ Aquino Ind. Com. De Móveis Hospitalares Eireli Epp;  </w:t>
      </w:r>
      <w:r>
        <w:rPr>
          <w:rFonts w:cs="Calibri" w:ascii="Arial Narrow" w:hAnsi="Arial Narrow"/>
          <w:bCs/>
          <w:color w:val="000000"/>
          <w:u w:val="single"/>
        </w:rPr>
        <w:t>E. M. MARQUES INFORMATICA – EPP</w:t>
      </w:r>
      <w:r>
        <w:rPr>
          <w:rFonts w:cs="Calibri" w:ascii="Arial Narrow" w:hAnsi="Arial Narrow"/>
          <w:bCs/>
          <w:color w:val="000000"/>
        </w:rPr>
        <w:t xml:space="preserve">;       </w:t>
      </w:r>
      <w:r>
        <w:rPr>
          <w:rFonts w:cs="Calibri" w:ascii="Arial Narrow" w:hAnsi="Arial Narrow"/>
          <w:bCs/>
          <w:color w:val="000000"/>
          <w:u w:val="single"/>
        </w:rPr>
        <w:t>ELIO DA SILVA PIAO ME</w:t>
      </w:r>
      <w:r>
        <w:rPr>
          <w:rFonts w:cs="Calibri" w:ascii="Arial Narrow" w:hAnsi="Arial Narrow"/>
          <w:bCs/>
          <w:color w:val="000000"/>
        </w:rPr>
        <w:t xml:space="preserve">;      </w:t>
      </w:r>
      <w:r>
        <w:rPr>
          <w:rFonts w:cs="Calibri" w:ascii="Arial Narrow" w:hAnsi="Arial Narrow"/>
          <w:bCs/>
          <w:color w:val="000000"/>
          <w:u w:val="single"/>
        </w:rPr>
        <w:t>ELO TECH TECN. E COM. LTDA ME;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 xml:space="preserve">  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Fanem Ltda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Indrel Ind. de Refrigeração Londrinense Ltda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.V. Golcheto Móveis Eireli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ean Carlos Vetorasso Epp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oão Fernando Fonseca Mei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J. R. da Silva Meca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Mundi  Equip. Méd. Odont e Veterinário Eireli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u w:val="single"/>
        </w:rPr>
        <w:t>NATALI BRINK BRINQUEDOS LTDA EPP</w:t>
      </w:r>
      <w:r>
        <w:rPr>
          <w:rFonts w:cs="Calibri" w:ascii="Arial Narrow" w:hAnsi="Arial Narrow"/>
          <w:bCs/>
          <w:color w:val="000000"/>
        </w:rPr>
        <w:t xml:space="preserve">;    </w:t>
      </w:r>
      <w:r>
        <w:rPr>
          <w:rFonts w:cs="Calibri" w:ascii="Arial Narrow" w:hAnsi="Arial Narrow"/>
          <w:bCs/>
          <w:color w:val="000000"/>
          <w:u w:val="single"/>
        </w:rPr>
        <w:t>NOVA ML DISTRIBUICAO LTDA ME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;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Prime Negócios Ltda Me; Retha Máxima Ltda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Ricardo Eduardo dos Santos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Roger Eduardo dos Santos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Royal Distribuidora Ltda Epp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>Suellen Bomfim Barros Me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;      </w:t>
      </w:r>
      <w:r>
        <w:rPr>
          <w:rFonts w:cs="Calibri" w:ascii="Arial Narrow" w:hAnsi="Arial Narrow"/>
          <w:bCs/>
          <w:color w:val="000000"/>
          <w:sz w:val="22"/>
          <w:szCs w:val="22"/>
          <w:u w:val="single"/>
        </w:rPr>
        <w:t xml:space="preserve">TK Prod. E Equip. Médicos Ltda Me;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A fase de lance e mapa comparativo se encontra no histórico do pregão, em anexo. Aberto os Envelopes de habilitação das licitantes que apresentaram as melhores ofertas, e analisados os documentos, foi verificado o atendimento das exigências do edital e as icitantes abaixo foram declaradadas </w:t>
      </w:r>
      <w:r>
        <w:rPr>
          <w:rFonts w:cs="Arial Narrow" w:ascii="Arial Narrow" w:hAnsi="Arial Narrow"/>
          <w:b/>
          <w:sz w:val="22"/>
          <w:szCs w:val="22"/>
        </w:rPr>
        <w:t xml:space="preserve">HABILITADAS  </w:t>
      </w:r>
      <w:r>
        <w:rPr>
          <w:rFonts w:cs="Arial Narrow" w:ascii="Arial Narrow" w:hAnsi="Arial Narrow"/>
          <w:sz w:val="22"/>
          <w:szCs w:val="22"/>
        </w:rPr>
        <w:t xml:space="preserve">e </w:t>
      </w:r>
      <w:r>
        <w:rPr>
          <w:rFonts w:cs="Arial Narrow" w:ascii="Arial Narrow" w:hAnsi="Arial Narrow"/>
          <w:b/>
          <w:sz w:val="22"/>
          <w:szCs w:val="22"/>
        </w:rPr>
        <w:t>VENCEDORAS</w:t>
      </w:r>
      <w:r>
        <w:rPr>
          <w:rFonts w:cs="Arial Narrow" w:ascii="Arial Narrow" w:hAnsi="Arial Narrow"/>
          <w:sz w:val="22"/>
          <w:szCs w:val="22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Ato contínuo, consultados os Licitantes presentes declinaram do direito de interpor recurso e o Pregoeiro efetuou a seguinte classificação: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709"/>
        <w:gridCol w:w="3544"/>
        <w:gridCol w:w="991"/>
      </w:tblGrid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Iten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quipamentos Específicos da Saú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Quant. (Unid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Vencedores 1º lugar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mpres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Unitári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utoclave Horizontal de Mesa (até 75 litro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Mundi  Equip. Méd. Odont e veterinário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.02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alança Antropométrica Adul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K.C.R.S Comércio de Equip. Eireli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alança Antropométrica Infant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G.D.C Da Silva Costa Eireli Epp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isturi Elétrico (até 165 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Izamed Ltda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83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raçadeira para Inje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âmara para Conservação de Imunobiológic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LBER IND. DE REFRIGERACAO LTD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lindro de Gases Medicin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é Leite Ne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25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DEA - Desfibrilador Externo Automát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G.D.C Da Silva Costa Eireli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.72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Dermatoscóp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é Leite Net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3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Detector F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6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letrocardiógraf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Duomed Prod. Méd. e Hosp. Eireli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.5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figmomanômetro Adu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marto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figmomanômetro Infant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marto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figmomanômetro Ob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0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tadiôme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élio Paulino Lins Prod. Hosp.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1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tetoscópio Adu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LEBER PEDROSO DA COST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tetoscópio Infant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LEBER PEDROSO DA COST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Foco Refletor Ambulatori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Duomed Prod. Méd. e Hosp. Eireli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anterna Clín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TK PROD.EQUIPAMENTOS MEDICOS LTDA- M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aringoscópio Infant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G.D.C Da Silva Costa Eireli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6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egatoscóp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ú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1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Oftalmoscóp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G.D.C Da Silva Costa Eireli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Otoscóp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undi  Equip. Méd. Odont e veterinári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0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Oxímetro de Puls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araguá Mercantil Ltda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49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eanimador Pulmonar Manual Adulto (Amb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ean Carlos Vetorasso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4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elado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E LEITE NETO SUPR.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1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uporte de So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ean Carlos Vetorasso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31,9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obiliários Específicos da Saúd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rmário Vitr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OVA ML DISTRIBUICAO LTD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4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iom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FILIPE MOISES GARCIA ME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deira de Rodas Adu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LIO DA SILVA PIAO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7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deira de Rodas para Ob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LIO DA SILVA PIAO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8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deira de Rodas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ELIO PAULINO LINS PROD HOSP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deira para Obe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ATALI BRINK BRINQUEDOS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25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rro de Curativ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U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rro Maca Simp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E LEITE NETO SUPR.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325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rro para Material de Limpe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FILIPE MOISES GARCIA ME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84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rro para Transporte de Materiais (diverso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ARAGUA MERCANTIL LTDA -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61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scada com 2 degra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E LEITE NETO SUPR. M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de Exam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EAN CARLOS VETORASSO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0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de May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IRURGICA IZAMED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83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Ginecológ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JEAN CARLOS VETORASSO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21,9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quipamentos de Informática / Diverso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parelho de DV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V COMERCIO DE EQUIP.DE INF.LTDA-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0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quecedor Portátil de Ambi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E LEITE NETO SUPR.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r Condicion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ZUMGIRAM PH COM. DE PROD. ELE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31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mputador (Desktop-Básic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ERVICES AND BIRDS COM. E SERVIC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701.9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omputador Portátil (Noteboo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Cs/>
                <w:color w:val="000000"/>
              </w:rPr>
              <w:t>ELO TECH TECN. E COM. LTDA M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84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Impressora Laser (Comu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LO TECH TECN. E COM. LTD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7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eitor de Código de Bar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V COMERCIO DE EQUIP.DE INF.LTDA-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1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o Break (Para Computado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ERVICES AND BIRDS COM. E SERVIC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1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Projetor Multimídia (Datashow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UELLEN BOMFIM BARROS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97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oteador (WA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ERVICES AND BIRDS COM. E SERVIC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5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Swit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E. M. MARQUES INFORMATICA -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28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Televis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PARECIDA DE F. COSTA EIRELI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.794,9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obiliários Diverso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rmá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 xml:space="preserve">FILIPE MOISES GARCIA ME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rqui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OVA ML DISTRIBUICAO LTD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2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alde a Ped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LEBER PEDROSO DA COST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alde/ Lix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LEBER PEDROSO DA COST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ebedouro/ Purificador Refriger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OVA ML DISTRIBUICAO LTDA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8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dei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.G. RANDI MOVEIS P/ ESCRITORIO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ongar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AIO CESAR DIAS PAGLIARANI 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de Escritór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.G. RANDI MOVEIS P/ ESCRITORIO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4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de Reuni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ATALI BRINK BRINQUEDOS LTDA EP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8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para Computad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OVA ML DISTRIBUICAO LTDA M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28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Mesa para Impresso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NATALI BRINK BRINQUEDOS LTDA EP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95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Tela de Projeçã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V COMERCIO DE EQUIP.DE INF.LTDA-M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Ventilador de Te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LUIZ ANDRE LEITE NETO SUPR. M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18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Veículo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6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Veículo de Passeio - Transporte de Equipe (5 pessoas, 0 Km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RETHA MAXIMA LTDA EP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39.999,9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1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b/>
          <w:sz w:val="22"/>
          <w:szCs w:val="22"/>
          <w:u w:val="single"/>
        </w:rPr>
        <w:t>Item 45 – Computador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 xml:space="preserve">Tendo em vista questionamento realizado pela empresa </w:t>
      </w:r>
      <w:r>
        <w:rPr>
          <w:rFonts w:cs="Calibri" w:ascii="Arial Narrow" w:hAnsi="Arial Narrow"/>
          <w:b/>
          <w:bCs/>
          <w:color w:val="000000"/>
          <w:sz w:val="23"/>
          <w:szCs w:val="23"/>
        </w:rPr>
        <w:t xml:space="preserve">E. M. MARQUES INFORMATICA – EPP,    </w:t>
      </w:r>
      <w:r>
        <w:rPr>
          <w:rFonts w:cs="Calibri" w:ascii="Arial Narrow" w:hAnsi="Arial Narrow"/>
          <w:color w:val="000000"/>
          <w:sz w:val="23"/>
          <w:szCs w:val="23"/>
        </w:rPr>
        <w:t>se seria aceito o processador</w:t>
      </w:r>
      <w:r>
        <w:rPr>
          <w:rFonts w:cs="Calibri" w:ascii="Arial Narrow" w:hAnsi="Arial Narrow"/>
          <w:b/>
          <w:color w:val="000000"/>
          <w:sz w:val="23"/>
          <w:szCs w:val="23"/>
        </w:rPr>
        <w:t xml:space="preserve"> AMD FX 4300</w:t>
      </w:r>
      <w:r>
        <w:rPr>
          <w:rFonts w:cs="Calibri" w:ascii="Arial Narrow" w:hAnsi="Arial Narrow"/>
          <w:color w:val="000000"/>
          <w:sz w:val="23"/>
          <w:szCs w:val="23"/>
        </w:rPr>
        <w:t>,  afirmando a referida empresa  que</w:t>
      </w:r>
      <w:r>
        <w:rPr>
          <w:rFonts w:cs="Calibri" w:ascii="Arial Narrow" w:hAnsi="Arial Narrow"/>
          <w:b/>
          <w:color w:val="000000"/>
          <w:sz w:val="23"/>
          <w:szCs w:val="23"/>
        </w:rPr>
        <w:t xml:space="preserve"> </w:t>
      </w:r>
      <w:r>
        <w:rPr>
          <w:rFonts w:cs="Calibri" w:ascii="Arial Narrow" w:hAnsi="Arial Narrow"/>
          <w:color w:val="000000"/>
          <w:sz w:val="23"/>
          <w:szCs w:val="23"/>
        </w:rPr>
        <w:t xml:space="preserve">o processador é inferior ao que esta sendo solicitado no edital,  pois o mesmo não possue o recurso de processamento gráfico embutido na peça.    A comissão com base nas informações fornecidas pelo departamento de tecnologia da Prefeitura,  visto que no descritivo do edital não solicita recurso de processament gráfico e pela complexidade de análise da compatibilidade do equipamento ofertado (superior ou inferior) as exigências do edital,  decidiu aceitar a proposta de menor preço da empresa </w:t>
      </w:r>
      <w:r>
        <w:rPr>
          <w:rFonts w:cs="Calibri" w:ascii="Arial Narrow" w:hAnsi="Arial Narrow"/>
          <w:bCs/>
          <w:color w:val="000000"/>
          <w:sz w:val="23"/>
          <w:szCs w:val="23"/>
        </w:rPr>
        <w:t>SERVICES AND BIRDS COM. E SERVICO LTDA EPP,  a qual cotou o equipamento da marca Jiqui – modelo JQ125003,   ficando a aceitação final do equipamento pelo setor de tecnologia e departamento de saúde da Prefeitura,  na ocasião da entrega,  nos termos do item 12.2 do edital.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</w:rPr>
        <w:t>Item 49 – No Break (para computador)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  - o representante da licitante  </w:t>
      </w:r>
      <w:r>
        <w:rPr>
          <w:rFonts w:cs="Calibri" w:ascii="Arial Narrow" w:hAnsi="Arial Narrow"/>
          <w:bCs/>
          <w:color w:val="000000"/>
          <w:u w:val="single"/>
        </w:rPr>
        <w:t>ZUMGIRAM PH COM. DE PROD. ELETRÔNICO EIRELI</w:t>
      </w:r>
      <w:r>
        <w:rPr>
          <w:rFonts w:cs="Calibri" w:ascii="Arial Narrow" w:hAnsi="Arial Narrow"/>
          <w:bCs/>
          <w:color w:val="000000"/>
        </w:rPr>
        <w:t xml:space="preserve">   solicitou o acompanhamento da entrega do equipamento vencido pela licintante  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SERVICES AND BIRDS COM. E SERVICO LTDA EPP, </w:t>
      </w:r>
      <w:r>
        <w:rPr>
          <w:rFonts w:cs="Calibri" w:ascii="Arial Narrow" w:hAnsi="Arial Narrow"/>
          <w:bCs/>
          <w:color w:val="000000"/>
        </w:rPr>
        <w:t xml:space="preserve"> da marca BMI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- </w:t>
      </w:r>
      <w:r>
        <w:rPr>
          <w:rFonts w:cs="Calibri" w:ascii="Arial Narrow" w:hAnsi="Arial Narrow"/>
          <w:b/>
          <w:color w:val="000000"/>
          <w:sz w:val="22"/>
          <w:szCs w:val="22"/>
          <w:u w:val="single"/>
        </w:rPr>
        <w:t xml:space="preserve"> Item 06 – Câmara p/ conservação de Imunobiológicos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 O representante da licitante  </w:t>
      </w:r>
      <w:r>
        <w:rPr>
          <w:rFonts w:cs="Calibri" w:ascii="Arial Narrow" w:hAnsi="Arial Narrow"/>
          <w:bCs/>
          <w:color w:val="000000"/>
          <w:sz w:val="22"/>
          <w:szCs w:val="22"/>
        </w:rPr>
        <w:t>Indrel Ind. de Refrigeração Londrinense Ltda,    solicitou o acompanhamento  da entrega do equipamento.</w:t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da mais havendo a tratar, foi encerrada a sessão, da qual lavrou-se a presente ata, que vai assinada pelo Pregoeiro e Equipe de Apoio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23 de fevereiro de 2017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5:00Z</dcterms:created>
  <dc:creator>J</dc:creator>
  <dc:description/>
  <dc:language>en-US</dc:language>
  <cp:lastModifiedBy>Paulo</cp:lastModifiedBy>
  <cp:lastPrinted>2016-01-20T09:36:00Z</cp:lastPrinted>
  <dcterms:modified xsi:type="dcterms:W3CDTF">2017-03-07T12:17:00Z</dcterms:modified>
  <cp:revision>3</cp:revision>
  <dc:subject/>
  <dc:title>E</dc:title>
</cp:coreProperties>
</file>